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pt-BR"/>
        </w:rPr>
      </w:pPr>
      <w:r>
        <w:rPr>
          <w:lang w:val="pt-BR"/>
        </w:rPr>
        <w:t>TEORIJA I PRAKSA SAVETOVANJA I PSIHOTERAPIJE</w:t>
      </w:r>
    </w:p>
    <w:p>
      <w:pPr>
        <w:pStyle w:val="Normal"/>
        <w:jc w:val="center"/>
        <w:rPr>
          <w:rFonts w:ascii="Arial Narrow" w:hAnsi="Arial Narrow" w:cs="Arial Narrow"/>
          <w:b/>
          <w:b/>
          <w:bCs/>
          <w:sz w:val="24"/>
          <w:szCs w:val="24"/>
        </w:rPr>
      </w:pPr>
      <w:r>
        <w:rPr>
          <w:rFonts w:cs="Arial Narrow" w:ascii="Arial Narrow" w:hAnsi="Arial Narrow"/>
          <w:b/>
          <w:bCs/>
          <w:sz w:val="24"/>
          <w:szCs w:val="24"/>
        </w:rPr>
        <w:t>INTEGRATIVNI PRISTUP U PSIHOTERAPIJI</w:t>
      </w:r>
    </w:p>
    <w:p>
      <w:pPr>
        <w:pStyle w:val="ListParagraph"/>
        <w:jc w:val="center"/>
        <w:rPr/>
      </w:pPr>
      <w:r>
        <w:rPr>
          <w:rFonts w:cs="Arial Narrow" w:ascii="Arial Narrow" w:hAnsi="Arial Narrow"/>
          <w:b/>
          <w:bCs/>
          <w:sz w:val="24"/>
          <w:szCs w:val="24"/>
        </w:rPr>
        <w:t>-Prikaz deset teorijskih pravaca-</w:t>
      </w:r>
    </w:p>
    <w:p>
      <w:pPr>
        <w:pStyle w:val="Normal"/>
        <w:jc w:val="both"/>
        <w:rPr/>
      </w:pPr>
      <w:r>
        <w:rPr>
          <w:rFonts w:cs="Arial Narrow" w:ascii="Arial Narrow" w:hAnsi="Arial Narrow"/>
          <w:b/>
          <w:bCs/>
          <w:sz w:val="24"/>
          <w:szCs w:val="24"/>
        </w:rPr>
        <w:t>Prevod 14. p</w:t>
      </w:r>
      <w:bookmarkStart w:id="0" w:name="_GoBack"/>
      <w:bookmarkEnd w:id="0"/>
      <w:r>
        <w:rPr>
          <w:rFonts w:cs="Arial Narrow" w:ascii="Arial Narrow" w:hAnsi="Arial Narrow"/>
          <w:b/>
          <w:bCs/>
          <w:sz w:val="24"/>
          <w:szCs w:val="24"/>
        </w:rPr>
        <w:t>oglavlja knjige:</w:t>
      </w:r>
    </w:p>
    <w:p>
      <w:pPr>
        <w:pStyle w:val="Normal"/>
        <w:jc w:val="both"/>
        <w:rPr/>
      </w:pPr>
      <w:r>
        <w:rPr>
          <w:rFonts w:cs="Arial Narrow" w:ascii="Arial Narrow" w:hAnsi="Arial Narrow"/>
          <w:sz w:val="24"/>
          <w:szCs w:val="24"/>
        </w:rPr>
        <w:t xml:space="preserve">Gerald Corey (2001). Theory and Practice of Counseling and Psychotherapy </w:t>
      </w:r>
      <w:r>
        <w:rPr>
          <w:rFonts w:cs="Arial Narrow" w:ascii="Arial Narrow" w:hAnsi="Arial Narrow"/>
          <w:b/>
          <w:bCs/>
          <w:sz w:val="24"/>
          <w:szCs w:val="24"/>
        </w:rPr>
        <w:t>(Teorija i praksa savetovanja i psihoterapije)</w:t>
      </w:r>
      <w:r>
        <w:rPr>
          <w:rFonts w:cs="Arial Narrow" w:ascii="Arial Narrow" w:hAnsi="Arial Narrow"/>
          <w:sz w:val="24"/>
          <w:szCs w:val="24"/>
        </w:rPr>
        <w:t>, 6th ed.,Brooks/Cole, Thomson Learnin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UVOD</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 xml:space="preserve">Ovo poglavlje će vam pomoći u razmišljanju o oblastima približavanja i razilaženja deset terapijskih sistema. Iako svi ovi pristupi imaju neke zajedničke ciljeve, u mnogo čemu se  razlikuju u pogledu nalaženja najboljih načina njihovog postizanja. Neke terapije naglašavaju aktivan i direktivan stav terapeuta, a druge u prvi plan stavljaju klijentovo aktivno delovanje. Neki pristupi usmereni su na izražavanje osećanja, drugi ističu značaj utvrđivanja kognitivnih obrazaca, dok se treći fokusiraju na stvarno ponašanje. Ključni izazov je naći načine  integrisanja određenih osobina svake od tih terapija, kako bi sa klijentima  moglo da se radi na sva tri nivoa ljudskog iskustva. </w:t>
      </w:r>
    </w:p>
    <w:p>
      <w:pPr>
        <w:pStyle w:val="Normal"/>
        <w:jc w:val="both"/>
        <w:rPr/>
      </w:pPr>
      <w:r>
        <w:rPr>
          <w:rFonts w:cs="Arial Narrow" w:ascii="Arial Narrow" w:hAnsi="Arial Narrow"/>
          <w:sz w:val="24"/>
          <w:szCs w:val="24"/>
          <w:lang w:val="pt-BR"/>
        </w:rPr>
        <w:t>Za područje psihoterapije je karakteristično postojanje širokog raspona specijalizovanih modela. Imajući u vidu toliku raznolikost, postoji li ikakva nada da praktičar može razviti veštine svih postojećih pristupa? Kako da student odluči koje su teorije najvažnije za praksu? U odgovoru na ova pitanja, treba razmotriti takmičarski razdor i teorijski „hladni rat“, koji je decenijama dominirao u području savetovanja i psihoterapije. Rivalitet među teorijskim usmerenjima, koji potiče još od Frojda, najočigledniji je u borbi različitih praktičara oko toga ko „poseduje“ najbolji način menjanja ličnosti. Prema mišljenju Norkrosa (Norcross, 1986.a), porast broja terapijskih sistema prati zaglušujuća kakofonija suprotstavljenih zahteva. Norkros se obraća mrežama terapeuta koji su spremni da se angažuju na približavanju i integraciji.</w:t>
      </w:r>
    </w:p>
    <w:p>
      <w:pPr>
        <w:pStyle w:val="Normal"/>
        <w:jc w:val="both"/>
        <w:rPr/>
      </w:pPr>
      <w:r>
        <w:rPr>
          <w:rFonts w:cs="Arial Narrow" w:ascii="Arial Narrow" w:hAnsi="Arial Narrow"/>
          <w:sz w:val="24"/>
          <w:szCs w:val="24"/>
          <w:lang w:val="pt-BR"/>
        </w:rPr>
        <w:t xml:space="preserve">Od ranih 1980-ih godina XX veka, psihoterapiju obeležava nagli pomak prema integraciji i eklekticizmu. Ovaj pokret se temelji na kombinovanju najboljeg iz različitih usmerenja, kako bi se stvorili potpuniji teorijski modeli i razvili delotvorniji tretmani (Godfried i Castonguay, 1992.). Udruženje za istraživanje psihoterapijske integracije, je međunarodna organizacija koja je osnovana 1983. godine. Njegovi članovi su stručnjaci koji rade na stvaranju terapijskih pristupa koji prevazilaze pojedinačne teorijske orjentacij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U ovom poglavlju razmatram prednosti stvaranja integrativnog gledišta u savetovanju i sažeto prikazujem neke potencijalne teškoće. Prikazujem i okvir koji će vam pomoći da započnete integraciju koncepta i tehnika različitih pristupa. Dok ga budete čitali, počnite da formirate vaše lično gledište o psihološkom savetovanju. Umesto da samo pregledate materijal iz ovog poglavlja, tražite načine da spojite različite elemente iz različitih teorijskih perspektiva. Što je više moguće, posmatrajte kako ti sistemi mogu skladno da funkcionišu.</w:t>
      </w:r>
    </w:p>
    <w:p>
      <w:pPr>
        <w:pStyle w:val="Normal"/>
        <w:jc w:val="both"/>
        <w:rPr>
          <w:rFonts w:ascii="Arial Narrow" w:hAnsi="Arial Narrow" w:cs="Arial Narrow"/>
          <w:b/>
          <w:b/>
          <w:bCs/>
          <w:sz w:val="24"/>
          <w:szCs w:val="24"/>
          <w:lang w:val="pt-BR"/>
        </w:rPr>
      </w:pPr>
      <w:r>
        <w:rPr>
          <w:rFonts w:cs="Arial Narrow" w:ascii="Arial Narrow" w:hAnsi="Arial Narrow"/>
          <w:b/>
          <w:bCs/>
          <w:sz w:val="24"/>
          <w:szCs w:val="24"/>
          <w:lang w:val="pt-BR"/>
        </w:rPr>
        <w:t>TREND POMERANJA KA PSIHOTERAPIJSKOJ INTEGRACIJI</w:t>
      </w:r>
    </w:p>
    <w:p>
      <w:pPr>
        <w:pStyle w:val="Normal"/>
        <w:jc w:val="both"/>
        <w:rPr/>
      </w:pPr>
      <w:r>
        <w:rPr>
          <w:rFonts w:cs="Arial Narrow" w:ascii="Arial Narrow" w:hAnsi="Arial Narrow"/>
          <w:sz w:val="24"/>
          <w:szCs w:val="24"/>
          <w:lang w:val="pt-BR"/>
        </w:rPr>
        <w:t>Integrativno savetovanje i psihoterapija su proces odabira koncepcija i metoda iz različitih teorijskih sistema. Istraživanja kliničkih psihologa i psihoterapeuta pokazuju da 30 do 50% njih smatra sebe eklektičkim ili integrativnim u svojoj terapijskoj praksi (Norcross i Newman, 1992). Psiholozi generalno smatraju da najobuhvatniji pristup terapiji leži u eklekticizmu (Norcross i Prochaska, 1988., Kelly, 1991., Smith, 1982.).Takav trend prema integrisanom pristupu ima svoje prednosti i nedostatke. Goldfrajd i Safran (Goldfried i Safran, 1986.) upozoravaju da postoji opasnost od konstruisanja prevelikog broja eklektičkih modela, ukoliko integracija dostigne ekstrem. Zabrinuti su zbog toga što sve veće zanimanje za integraciju može da preraste u  takmičenje u cilju utvrđivanja ko može da oblikuje najbolji eklektički sistem.</w:t>
      </w:r>
    </w:p>
    <w:p>
      <w:pPr>
        <w:pStyle w:val="Normal"/>
        <w:jc w:val="both"/>
        <w:rPr/>
      </w:pPr>
      <w:r>
        <w:rPr>
          <w:rFonts w:cs="Arial Narrow" w:ascii="Arial Narrow" w:hAnsi="Arial Narrow"/>
          <w:sz w:val="24"/>
          <w:szCs w:val="24"/>
          <w:lang w:val="pt-BR"/>
        </w:rPr>
        <w:t xml:space="preserve">Veliki broj terapeuta smatra sebe „eklektičarima“ i ta kategorija pokriva veliki deo prakse. U najgorem slučaju, eklektička praksa se sastoji od slučajnog uzimanja tehnika, bez ikakvog teorijskog principa. Ovakav pristup se naziva </w:t>
      </w:r>
      <w:r>
        <w:rPr>
          <w:rFonts w:cs="Arial Narrow" w:ascii="Arial Narrow" w:hAnsi="Arial Narrow"/>
          <w:i/>
          <w:iCs/>
          <w:sz w:val="24"/>
          <w:szCs w:val="24"/>
          <w:lang w:val="pt-BR"/>
        </w:rPr>
        <w:t>sinkretizam</w:t>
      </w:r>
      <w:r>
        <w:rPr>
          <w:rFonts w:cs="Arial Narrow" w:ascii="Arial Narrow" w:hAnsi="Arial Narrow"/>
          <w:sz w:val="24"/>
          <w:szCs w:val="24"/>
          <w:lang w:val="pt-BR"/>
        </w:rPr>
        <w:t>, gde praktičar, u nedostatku znanja i veština u izboru intervencija, koristi bilo šta što može da deluje, često i ne pokušavajući da utvrdi da li su ti terapijski postupci zaista efikasni. Takva nekritična i nesistematična kombinacija tehnika nije ništa bolja od uske i dogmatske ortodoksnosti. Preuzimanje tehnika iz različitih izvora, bez čvrste logičke osnove, može dovesti do nerazmrsive konfuzije. (Lazarus, 1986., 1996.b, Lazarus, Beutler i Norcross, 1992.).</w:t>
      </w:r>
    </w:p>
    <w:p>
      <w:pPr>
        <w:pStyle w:val="Normal"/>
        <w:jc w:val="both"/>
        <w:rPr/>
      </w:pPr>
      <w:r>
        <w:rPr>
          <w:rFonts w:cs="Arial Narrow" w:ascii="Arial Narrow" w:hAnsi="Arial Narrow"/>
          <w:sz w:val="24"/>
          <w:szCs w:val="24"/>
          <w:lang w:val="pt-BR"/>
        </w:rPr>
        <w:t xml:space="preserve">Psihoterapijska integracija najbolje se može opisati kao pokušaj gledanja izvan granica jedne škole da bi smo videli šta možemo naučiti  iz drugih pristupa i kakvu korist mogu klijenti imati od toga. Karakteristika  psihoterapijske integracije je otvorenost prema raznovrsnim načinima integracije različitih teorija i tehnika. </w:t>
      </w:r>
    </w:p>
    <w:p>
      <w:pPr>
        <w:pStyle w:val="Normal"/>
        <w:jc w:val="both"/>
        <w:rPr/>
      </w:pPr>
      <w:r>
        <w:rPr>
          <w:rFonts w:cs="Arial Narrow" w:ascii="Arial Narrow" w:hAnsi="Arial Narrow"/>
          <w:sz w:val="24"/>
          <w:szCs w:val="24"/>
          <w:lang w:val="pt-BR"/>
        </w:rPr>
        <w:t xml:space="preserve">Integracija se može postići na različite načine. Tri najčešća su: tehnički eklekticizam, teorijska integracija i pristup zajedničkih činilaca (Arkowitz, 1997.). </w:t>
      </w:r>
    </w:p>
    <w:p>
      <w:pPr>
        <w:pStyle w:val="Normal"/>
        <w:jc w:val="both"/>
        <w:rPr/>
      </w:pPr>
      <w:r>
        <w:rPr>
          <w:rFonts w:cs="Arial Narrow" w:ascii="Arial Narrow" w:hAnsi="Arial Narrow"/>
          <w:b/>
          <w:bCs/>
          <w:sz w:val="24"/>
          <w:szCs w:val="24"/>
          <w:lang w:val="pt-BR"/>
        </w:rPr>
        <w:t>Tehnički eklekticizam</w:t>
      </w:r>
      <w:r>
        <w:rPr>
          <w:rFonts w:cs="Arial Narrow" w:ascii="Arial Narrow" w:hAnsi="Arial Narrow"/>
          <w:sz w:val="24"/>
          <w:szCs w:val="24"/>
          <w:lang w:val="pt-BR"/>
        </w:rPr>
        <w:t xml:space="preserve"> je usmeren na razlike, vrši odabire iz brojnih pristupa i predstavlja skup tehnika. On podrazumeva upotrebu tehnika iz različitih škola, bez nužnog prihvatanja teorijskih gledišta iz kojih su potekle. </w:t>
      </w:r>
    </w:p>
    <w:p>
      <w:pPr>
        <w:pStyle w:val="Normal"/>
        <w:jc w:val="both"/>
        <w:rPr/>
      </w:pPr>
      <w:r>
        <w:rPr>
          <w:rFonts w:cs="Arial Narrow" w:ascii="Arial Narrow" w:hAnsi="Arial Narrow"/>
          <w:b/>
          <w:bCs/>
          <w:sz w:val="24"/>
          <w:szCs w:val="24"/>
          <w:lang w:val="pt-BR"/>
        </w:rPr>
        <w:t>Teorijska integracija,</w:t>
      </w:r>
      <w:r>
        <w:rPr>
          <w:rFonts w:cs="Arial Narrow" w:ascii="Arial Narrow" w:hAnsi="Arial Narrow"/>
          <w:sz w:val="24"/>
          <w:szCs w:val="24"/>
          <w:lang w:val="pt-BR"/>
        </w:rPr>
        <w:t xml:space="preserve"> za razliku od tehničkog eklekticizma, predstavlja pojmovni ili teorijski koncept, a ne samo zbirku tehnika. Cilj ovog načina je stvaranje koncepcijskog okvira koji sintetiše najbolje aspekte iz dva ili više teorijskih pristupa i to pod pretpostavkom da će ishod biti bogatiji od bilo koje pojedinačne teorije (Norcross i Newman, 1992.). </w:t>
      </w:r>
    </w:p>
    <w:p>
      <w:pPr>
        <w:pStyle w:val="Normal"/>
        <w:jc w:val="both"/>
        <w:rPr/>
      </w:pPr>
      <w:r>
        <w:rPr>
          <w:rFonts w:cs="Arial Narrow" w:ascii="Arial Narrow" w:hAnsi="Arial Narrow"/>
          <w:b/>
          <w:bCs/>
          <w:sz w:val="24"/>
          <w:szCs w:val="24"/>
          <w:lang w:val="pt-BR"/>
        </w:rPr>
        <w:t xml:space="preserve">Pristup zajedničkih činilaca </w:t>
      </w:r>
      <w:r>
        <w:rPr>
          <w:rFonts w:cs="Arial Narrow" w:ascii="Arial Narrow" w:hAnsi="Arial Narrow"/>
          <w:sz w:val="24"/>
          <w:szCs w:val="24"/>
          <w:lang w:val="pt-BR"/>
        </w:rPr>
        <w:t xml:space="preserve">teži da u različitim teorijskim pristupima pronađe zajedničke elemente. Iako se teorije međusobno razlikuju, postoji prepoznatljiva srž savetovanja koja se sastoji od nespecifičnih varijabli, koje su zajedničke svim terapijama. Takvo shvatanje integracije, bazirano je na pretpostavci da su zajednički činioci bar isto toliko važni za terapijske ishode, koliko i jedinstveni činioci koji jednu teoriju razlikuju od druge. </w:t>
      </w:r>
    </w:p>
    <w:p>
      <w:pPr>
        <w:pStyle w:val="Normal"/>
        <w:jc w:val="both"/>
        <w:rPr/>
      </w:pPr>
      <w:r>
        <w:rPr>
          <w:rFonts w:cs="Arial Narrow" w:ascii="Arial Narrow" w:hAnsi="Arial Narrow"/>
          <w:sz w:val="24"/>
          <w:szCs w:val="24"/>
          <w:lang w:val="pt-BR"/>
        </w:rPr>
        <w:t>Norkros i Njuman, (Norcross i Newman, 1992.) su identifikovali osam motiva koji su u interakciji, međusobno se potkrepljuju, a podržavaju trend kretanja ka psihoterapijskoj integraciji:</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Porast broja terapija.</w:t>
      </w:r>
    </w:p>
    <w:p>
      <w:pPr>
        <w:pStyle w:val="ListParagraph"/>
        <w:numPr>
          <w:ilvl w:val="0"/>
          <w:numId w:val="2"/>
        </w:numPr>
        <w:jc w:val="both"/>
        <w:rPr>
          <w:rFonts w:ascii="Arial Narrow" w:hAnsi="Arial Narrow" w:cs="Arial Narrow"/>
          <w:sz w:val="24"/>
          <w:szCs w:val="24"/>
          <w:lang w:val="pt-BR"/>
        </w:rPr>
      </w:pPr>
      <w:r>
        <w:rPr>
          <w:rFonts w:cs="Arial Narrow" w:ascii="Arial Narrow" w:hAnsi="Arial Narrow"/>
          <w:sz w:val="24"/>
          <w:szCs w:val="24"/>
          <w:lang w:val="pt-BR"/>
        </w:rPr>
        <w:t>Neadekvatnost primene samo jedne teorije na sve klijente i na sve njihove teškoće.</w:t>
      </w:r>
    </w:p>
    <w:p>
      <w:pPr>
        <w:pStyle w:val="ListParagraph"/>
        <w:numPr>
          <w:ilvl w:val="0"/>
          <w:numId w:val="2"/>
        </w:numPr>
        <w:jc w:val="both"/>
        <w:rPr>
          <w:rFonts w:ascii="Arial Narrow" w:hAnsi="Arial Narrow" w:cs="Arial Narrow"/>
          <w:sz w:val="24"/>
          <w:szCs w:val="24"/>
          <w:lang w:val="pt-BR"/>
        </w:rPr>
      </w:pPr>
      <w:r>
        <w:rPr>
          <w:rFonts w:cs="Arial Narrow" w:ascii="Arial Narrow" w:hAnsi="Arial Narrow"/>
          <w:sz w:val="24"/>
          <w:szCs w:val="24"/>
          <w:lang w:val="pt-BR"/>
        </w:rPr>
        <w:t>Društveno-ekonomske okolnosti, kao što su ograničenja u vraćanju novca uplaćenog za osiguranje i razvoj državnog zdravstvenog osiguranja</w:t>
      </w:r>
    </w:p>
    <w:p>
      <w:pPr>
        <w:pStyle w:val="ListParagraph"/>
        <w:numPr>
          <w:ilvl w:val="0"/>
          <w:numId w:val="2"/>
        </w:numPr>
        <w:jc w:val="both"/>
        <w:rPr/>
      </w:pPr>
      <w:r>
        <w:rPr>
          <w:rFonts w:cs="Arial Narrow" w:ascii="Arial Narrow" w:hAnsi="Arial Narrow"/>
          <w:sz w:val="24"/>
          <w:szCs w:val="24"/>
          <w:lang w:val="pt-BR"/>
        </w:rPr>
        <w:t>Sve veća popularnost kratkotrajnih terapija, koje su propisane, kao i onih koje su usmerene na problem.</w:t>
      </w:r>
    </w:p>
    <w:p>
      <w:pPr>
        <w:pStyle w:val="ListParagraph"/>
        <w:numPr>
          <w:ilvl w:val="0"/>
          <w:numId w:val="2"/>
        </w:numPr>
        <w:jc w:val="both"/>
        <w:rPr>
          <w:rFonts w:ascii="Arial Narrow" w:hAnsi="Arial Narrow" w:cs="Arial Narrow"/>
          <w:sz w:val="24"/>
          <w:szCs w:val="24"/>
          <w:lang w:val="pt-BR"/>
        </w:rPr>
      </w:pPr>
      <w:r>
        <w:rPr>
          <w:rFonts w:cs="Arial Narrow" w:ascii="Arial Narrow" w:hAnsi="Arial Narrow"/>
          <w:sz w:val="24"/>
          <w:szCs w:val="24"/>
          <w:lang w:val="pt-BR"/>
        </w:rPr>
        <w:t>Mogućnosti upoznavanja sa različitim terapijama i eksperimentisanje s njima.</w:t>
      </w:r>
    </w:p>
    <w:p>
      <w:pPr>
        <w:pStyle w:val="ListParagraph"/>
        <w:numPr>
          <w:ilvl w:val="0"/>
          <w:numId w:val="2"/>
        </w:numPr>
        <w:jc w:val="both"/>
        <w:rPr>
          <w:rFonts w:ascii="Arial Narrow" w:hAnsi="Arial Narrow" w:cs="Arial Narrow"/>
          <w:sz w:val="24"/>
          <w:szCs w:val="24"/>
          <w:lang w:val="pt-BR"/>
        </w:rPr>
      </w:pPr>
      <w:r>
        <w:rPr>
          <w:rFonts w:cs="Arial Narrow" w:ascii="Arial Narrow" w:hAnsi="Arial Narrow"/>
          <w:sz w:val="24"/>
          <w:szCs w:val="24"/>
          <w:lang w:val="pt-BR"/>
        </w:rPr>
        <w:t>Male razlike u efikasnosti različitih terapija.</w:t>
      </w:r>
    </w:p>
    <w:p>
      <w:pPr>
        <w:pStyle w:val="ListParagraph"/>
        <w:numPr>
          <w:ilvl w:val="0"/>
          <w:numId w:val="2"/>
        </w:numPr>
        <w:jc w:val="both"/>
        <w:rPr>
          <w:rFonts w:ascii="Arial Narrow" w:hAnsi="Arial Narrow" w:cs="Arial Narrow"/>
          <w:sz w:val="24"/>
          <w:szCs w:val="24"/>
          <w:lang w:val="pt-BR"/>
        </w:rPr>
      </w:pPr>
      <w:r>
        <w:rPr>
          <w:rFonts w:cs="Arial Narrow" w:ascii="Arial Narrow" w:hAnsi="Arial Narrow"/>
          <w:sz w:val="24"/>
          <w:szCs w:val="24"/>
          <w:lang w:val="pt-BR"/>
        </w:rPr>
        <w:t>Uviđanje da sličnosti među terapijama imaju najveću ulogu u određivanju terapijskog ishoda</w:t>
      </w:r>
    </w:p>
    <w:p>
      <w:pPr>
        <w:pStyle w:val="ListParagraph"/>
        <w:numPr>
          <w:ilvl w:val="0"/>
          <w:numId w:val="2"/>
        </w:numPr>
        <w:jc w:val="both"/>
        <w:rPr/>
      </w:pPr>
      <w:r>
        <w:rPr>
          <w:rFonts w:cs="Arial Narrow" w:ascii="Arial Narrow" w:hAnsi="Arial Narrow"/>
          <w:sz w:val="24"/>
          <w:szCs w:val="24"/>
          <w:lang w:val="pt-BR"/>
        </w:rPr>
        <w:t>Razvoj profesionalnih udruženja koja su usmerena na integraciju psihoterapija.</w:t>
      </w:r>
    </w:p>
    <w:p>
      <w:pPr>
        <w:pStyle w:val="Normal"/>
        <w:jc w:val="both"/>
        <w:rPr/>
      </w:pPr>
      <w:r>
        <w:rPr>
          <w:rFonts w:cs="Arial Narrow" w:ascii="Arial Narrow" w:hAnsi="Arial Narrow"/>
          <w:sz w:val="24"/>
          <w:szCs w:val="24"/>
          <w:lang w:val="pt-BR"/>
        </w:rPr>
        <w:t xml:space="preserve">Jedan od razloga za trend kretanja ka psihoterapijskoj integraciji je i uviđanje da ni jedna teorija nije dovoljno sveobuhvatna da objasni svu složenost ljudskog ponašanja, posebno kada se uzme u obzir širok raspon tipova klijenata i njihovih specifičnih teškoća. S obzirom da ni jedna teorija nema isključivo pravo na istinu, kao i da ni jedan skup savetodavnih tehnika nije uvek delotvoran u radu s različitim populacijama klijenata, Keli (Kelly, 1988., 1991.) smatra da nema smisla priklanjati se samo jednoj teoriji.Umesto toga, on predlaže teorijsku integraciju, kao osnovu buduće savetodavne prakse. Lazarus (Lazarus, 1996.b) smatra da bi bilo dobro preći granice različitih teorija, s obzirom da ne postoji jedna teorija koja može samostalno da pruži sve teorijske i praktične odgovore. Ipak, on dodaje, „postoji mnoštvo neočekivanih zamki“ za one koji nastoje da kombinuju različite teorije (str.59).  Lazarus (1995.) je eklektičan, u tom smislu što pozajmljuje tehnike iz mnogih modela (npr. psihodramu i geštalt terapiju), ali on deluje u doslednom okviru, koji se bazira na socijalnoj i kognitivnoj teoriji.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Praktičari koji su otvoreni prema integrativnom pristupu, uočiće da nekoliko teorija ima ključnu ulogu u njihovom ličnom pristupu savetovanju. Svaka od tih teorija ima svoj jedinstven doprinos i svoje područje stručnosti. Prihvatajući činjenicu da svaka teorija ima svoje jake strane i slabosti, i da se po definiciji, „razlikuje” od drugih, praktičari imaju osnovu za početak stvaranja teorije koja njima, lično, odgovara. Razvoj integrativnog pristupa predstavlja celoživotni napor koji se unapređuje iskustvom.</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pPr>
      <w:r>
        <w:rPr>
          <w:rFonts w:cs="Arial Narrow" w:ascii="Arial Narrow" w:hAnsi="Arial Narrow"/>
          <w:b/>
          <w:bCs/>
          <w:sz w:val="24"/>
          <w:szCs w:val="24"/>
          <w:lang w:val="pt-BR"/>
        </w:rPr>
        <w:t>Budućnost psihoterapije: neka predviđanja</w:t>
      </w:r>
    </w:p>
    <w:p>
      <w:pPr>
        <w:pStyle w:val="Normal"/>
        <w:jc w:val="both"/>
        <w:rPr/>
      </w:pPr>
      <w:r>
        <w:rPr>
          <w:rFonts w:cs="Arial Narrow" w:ascii="Arial Narrow" w:hAnsi="Arial Narrow"/>
          <w:sz w:val="24"/>
          <w:szCs w:val="24"/>
          <w:lang w:val="pt-BR"/>
        </w:rPr>
        <w:t xml:space="preserve">Deset terapijskih modela opisanih u ovoj knjizi razvili su se u pravcu širenja svoje teorijske i praktične osnove, postajući manje ograničeni u svom usmerenju. Mnogi praktičari koji se opredeljuju za određeni terapijski sistem, proširuju svoj teorijski pogled i razvijaju veći raspon tehnika koji odgovara većem broju različitih populacija klijenata. Lazarus i njegovi saradnici (1992.) predviđaju da će „tehnički eklekticizam obeležiti veći deo 21. veka.“ (str.13). Oni predlažu i trend usklađivanja klijenata, ne samo sa specifičnim tehnikama tretmana, već i sa terapeutovim interpersonalnim stilom. To znači da ćemo pojedinim klijentima moći bolje propisati terapijski odnos u skladu sa njihovim teškoćama. Iako će tradicionalna teorijska usmerenja postojati i u budućnosti, Goldfrajd,Kostongaj i Safran (Goldfried, Castonguay, 1992.)  predviđaju kako će ona sve više biti pod uticajem doprinosa drugih pristupa. Ovi autori su zabrinuti zbog mogućnosti da se „integrativna psihoterapija“ okarakteriše kao još jedan od pristupa, s obzirom da nema slaganja oko toga, šta bi, u okviru nje, trebalo da bude integrisano. Arkovic (Arkowitz, 1997.) smatra da su sadašnji integrativni pristupi pokušaj stvaranja koherentnog okvira za razumevanje i predviđanje promena i za odabir terapijskih tehnika. Prohaska i Norkros (Prochaska i Norcross, 1999.) se slažu  sa ovim predviđanjima i očekuju izrazit pritisak na saradnju među različitim teorijama, naročito na kratkotrajne, integrativne i finansijski povoljne tretmane. </w:t>
      </w:r>
    </w:p>
    <w:p>
      <w:pPr>
        <w:pStyle w:val="Normal"/>
        <w:jc w:val="both"/>
        <w:rPr/>
      </w:pPr>
      <w:r>
        <w:rPr>
          <w:rFonts w:cs="Arial Narrow" w:ascii="Arial Narrow" w:hAnsi="Arial Narrow"/>
          <w:b/>
          <w:bCs/>
          <w:sz w:val="24"/>
          <w:szCs w:val="24"/>
          <w:lang w:val="pt-BR"/>
        </w:rPr>
        <w:t>Integracija multikulturalnih pitanja u savetovanju</w:t>
      </w:r>
    </w:p>
    <w:p>
      <w:pPr>
        <w:pStyle w:val="Normal"/>
        <w:jc w:val="both"/>
        <w:rPr/>
      </w:pPr>
      <w:r>
        <w:rPr>
          <w:rFonts w:cs="Arial Narrow" w:ascii="Arial Narrow" w:hAnsi="Arial Narrow"/>
          <w:sz w:val="24"/>
          <w:szCs w:val="24"/>
          <w:lang w:val="pt-BR"/>
        </w:rPr>
        <w:t xml:space="preserve">Zbog sve većeg broja različitih teškoća, kao i populacija klijenata, psihoterapijska integracija mora uključiti kulturološke faktore u proces procene i tretmana. Multikulturalizam je stvarnost koju praktičari ne mogu zanemariti ukoliko žele da zadovolje potrebe različitih grupa klijenata. Sve su veće tendencije stvaranja odvojene multikulturalne teorije savetovanja i terapije (Sue, Ivey i Pedersen, 1996., Sue i Sue, 1999.), ali verujem da je moguće proširiti postojeće teorije, kako bi se u njih uključila i multikulturalna komponenta. Međutim, ukoliko se postojeće teorije ne modifikuju, imaće ograničenu primenu u radu sa kuluralno različitim populacijama klijenata. </w:t>
      </w:r>
    </w:p>
    <w:p>
      <w:pPr>
        <w:pStyle w:val="Normal"/>
        <w:jc w:val="both"/>
        <w:rPr/>
      </w:pPr>
      <w:r>
        <w:rPr>
          <w:rFonts w:cs="Arial Narrow" w:ascii="Arial Narrow" w:hAnsi="Arial Narrow"/>
          <w:sz w:val="24"/>
          <w:szCs w:val="24"/>
          <w:lang w:val="pt-BR"/>
        </w:rPr>
        <w:t xml:space="preserve">Tehnički eklekticizam je naročito važan, kada je reč o radu s klijentima različitog kulturalnog porekla. Može se naneti šteta klijentima od kojih očekujemo da se uklope u sve delove određene teorije, bez obzira na to da li su vrednosti  izenesene u njoj u skladu sa njihovim kulturalnim vrednostima ili nisu. Umesto da prilagođavaju klijenta dimenzijama jedne teorije, praktičari moraju svoju teoriju i praksu da prilagođavaju klijentovim jedinstvenim potrebama. Da bi u tome uspeli, terapeuti moraju da poznaju različite kulture, da budu svesni svog kulturalnog nasleđa, kao i da poseduju veštine koje će klijentima pomoći da zadovolje svoje potrebe u okviru sopstvene kulture. </w:t>
      </w:r>
    </w:p>
    <w:p>
      <w:pPr>
        <w:pStyle w:val="Normal"/>
        <w:jc w:val="both"/>
        <w:rPr/>
      </w:pPr>
      <w:r>
        <w:rPr>
          <w:rFonts w:cs="Arial Narrow" w:ascii="Arial Narrow" w:hAnsi="Arial Narrow"/>
          <w:sz w:val="24"/>
          <w:szCs w:val="24"/>
          <w:lang w:val="pt-BR"/>
        </w:rPr>
        <w:t>U ulozi terapeuta, morate biti u stanju da procenite specifične potrebe kiljenta. Morate biti fleksibilni u korišćenju različitih terapijskih strategija, u zavisnosti od klijentove nacionalnosti i kulture, kao i od problema koji ga dovode na terapiju. Nekim klijentima treba više usmeravanja, pa čak i saveta. Drugi će vrlo nevoljno govoriti o sebi, naročito u početnoj fazi terapijskog procesa. Morate biti u stanju da uvidite da je ono što izgleda kao otpor, verovatno klijentova reakcija na dugotrajnu kulturalnu uslovljenost i uvažavanje određenih vrednosti i tradicija. Suština je u tome da morate biti upoznati sa različitim teorijskim pristupima, kao i da prilagodite svoje tehnike kako bi one odgovarale osobi koja živi u svom okruženju. Nije dovoljno samo pomagati klijentima da steknu uvid, izraze potisune emocije ili da promene određene postupke. Izazov je pronaći praktične strategije za prilagođavanje tehnika koje ste razvili kako bi ste klijente osposobili da preispitaju stalan uticaj kulture na svoj život i kako bi odlučili šta žele da promene. Biti efikasan praktičar, znači razmišljati o tome kako kultura iz koje vi potičete, utiče na vas i na vaše intervencije u savetodavnoj praksi. Svest o ovome, biće najvažniji činilac u povećanju vaše osetljivosti na kulturalno poreklo klijenata koji traže vašu pomoć. Integrativni pristup podstiče proširenje osnova savremenih teorija kako bi se u njih uključile društvene, duhovne i političke dimenzije.</w:t>
      </w:r>
    </w:p>
    <w:p>
      <w:pPr>
        <w:pStyle w:val="Normal"/>
        <w:jc w:val="both"/>
        <w:rPr>
          <w:rFonts w:ascii="Arial Narrow" w:hAnsi="Arial Narrow" w:cs="Arial Narrow"/>
          <w:b/>
          <w:b/>
          <w:bCs/>
          <w:sz w:val="24"/>
          <w:szCs w:val="24"/>
          <w:lang w:val="pt-BR"/>
        </w:rPr>
      </w:pPr>
      <w:r>
        <w:rPr>
          <w:rFonts w:cs="Arial Narrow" w:ascii="Arial Narrow" w:hAnsi="Arial Narrow"/>
          <w:b/>
          <w:bCs/>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t>Integracija duhovnih/religioznih pitanja u savetovanje</w:t>
      </w:r>
    </w:p>
    <w:p>
      <w:pPr>
        <w:pStyle w:val="Normal"/>
        <w:jc w:val="both"/>
        <w:rPr/>
      </w:pPr>
      <w:r>
        <w:rPr>
          <w:rFonts w:cs="Arial Narrow" w:ascii="Arial Narrow" w:hAnsi="Arial Narrow"/>
          <w:sz w:val="24"/>
          <w:szCs w:val="24"/>
          <w:lang w:val="pt-BR"/>
        </w:rPr>
        <w:t xml:space="preserve">Oblast savetovanja i psihoterapije sporo prepoznaje potrebu da se okrene duhovnim/religioznim pitanjima. U toku prethodnih deset godina ovoj temi je počelo da se </w:t>
      </w:r>
      <w:r>
        <w:rPr>
          <w:rFonts w:cs="Arial Narrow" w:ascii="Arial Narrow" w:hAnsi="Arial Narrow"/>
          <w:sz w:val="24"/>
          <w:szCs w:val="24"/>
          <w:lang w:val="sr-Latn-CS"/>
        </w:rPr>
        <w:t xml:space="preserve">posvećuje više pažnje, i psiholozi su vodili sve burniju raspravu o ulozi koju bi duhovna i religiozna pitanja trebalo da imaju u psihoterapiji (Younggren, 1993.) U današnje vreme, sve je veća zainteresovanost i terapeuta i klijenata za duhovna i religiozna verovanja i za način njihovog uključivanja u terapijski odnos (Miller, 1999.) Dokaz ove zainteresovanosti je sve veći broj članaka iz ove oblasti u stručnim časopisima i izlaganja na stručnim konferencijama. </w:t>
      </w:r>
    </w:p>
    <w:p>
      <w:pPr>
        <w:pStyle w:val="Normal"/>
        <w:jc w:val="both"/>
        <w:rPr/>
      </w:pPr>
      <w:r>
        <w:rPr>
          <w:rFonts w:cs="Arial Narrow" w:ascii="Arial Narrow" w:hAnsi="Arial Narrow"/>
          <w:sz w:val="24"/>
          <w:szCs w:val="24"/>
          <w:lang w:val="sr-Latn-CS"/>
        </w:rPr>
        <w:t>Duhovnost je vrlo ličan i subjektivan koncept.</w:t>
      </w:r>
      <w:r>
        <w:rPr>
          <w:rFonts w:cs="Arial Narrow" w:ascii="Arial Narrow" w:hAnsi="Arial Narrow"/>
          <w:color w:val="FF0000"/>
          <w:sz w:val="24"/>
          <w:szCs w:val="24"/>
          <w:lang w:val="sr-Latn-CS"/>
        </w:rPr>
        <w:t xml:space="preserve"> </w:t>
      </w:r>
      <w:r>
        <w:rPr>
          <w:rFonts w:cs="Arial Narrow" w:ascii="Arial Narrow" w:hAnsi="Arial Narrow"/>
          <w:sz w:val="24"/>
          <w:szCs w:val="24"/>
          <w:lang w:val="sr-Latn-CS"/>
        </w:rPr>
        <w:t>Psihoterapija smatra da je teraputima i klijentima od najveće koristi njegova široka definicija. Ovo je jedna koja zadovoljava ovaj kriterijum: Duhovnost je urođena sposobnost i sklonost, i jedinstvena je za svakog čoveka. Ta sklonost duhovnosti pokreće osobu ka znanju, ljubavi, smislu, nadi, uzvišenosti, povezanosti i saosećajnosti. Duhovnost pokreće potencijal za kreativnost, rast i razvoj sistema vrednosti kod osobe. Ona uključuje religiozno, duhovno i nadlično. ( Skup o duhovnosti, 1995., str.30)</w:t>
      </w:r>
    </w:p>
    <w:p>
      <w:pPr>
        <w:pStyle w:val="Normal"/>
        <w:jc w:val="both"/>
        <w:rPr/>
      </w:pPr>
      <w:r>
        <w:rPr>
          <w:rFonts w:cs="Arial Narrow" w:ascii="Arial Narrow" w:hAnsi="Arial Narrow"/>
          <w:sz w:val="24"/>
          <w:szCs w:val="24"/>
          <w:lang w:val="sr-Latn-CS"/>
        </w:rPr>
        <w:t>Bergin (Bergin, 1991.) je jedan od brojnih istraživača koji veruju da otvorenost prema duhovnim/religioznim vrednostima vodi ka promeni fokusa</w:t>
      </w:r>
      <w:r>
        <w:rPr>
          <w:rFonts w:cs="Arial Narrow" w:ascii="Arial Narrow" w:hAnsi="Arial Narrow"/>
          <w:color w:val="FF0000"/>
          <w:sz w:val="24"/>
          <w:szCs w:val="24"/>
          <w:lang w:val="sr-Latn-CS"/>
        </w:rPr>
        <w:t xml:space="preserve"> </w:t>
      </w:r>
      <w:r>
        <w:rPr>
          <w:rFonts w:cs="Arial Narrow" w:ascii="Arial Narrow" w:hAnsi="Arial Narrow"/>
          <w:sz w:val="24"/>
          <w:szCs w:val="24"/>
          <w:lang w:val="sr-Latn-CS"/>
        </w:rPr>
        <w:t>tretmana od uklanjanja simptoma prema opštijim promenama životnog stila. Duhovnost je važan element mentalnog zdravlja i njeno uključivanje u psihoterapijsku praksu bi učinilo terapijski proces efektnijim. Ne treba se plašiti duhovnih/religioznih verovanja u savetodavnom okruženju i trebalo bi ih upotrebljavati za klijentovu dobrobit, kako bi se poboljšao terapijski proces (Mattson, 1994.)</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Sa mog stanovišta, duhovnost je faktor koji treba ukljičiti u proces ako klijent to želi. Bez obzira na različita mišljenja o duhovnosti, ona je sila koja osobi može pomoći da razume univerzum i pronađe svrhu življenja. Za neke klijente, duhovnost podrazumeva prihvatanje određene religije, što može imati različita značenja. Drugi klijenti uvažavaju duhovnost, ali se ne vezuju ni za jednu formalnu religiju. Postoje različiti načini kojima se mogu zadovoljiti duhovne potrebe i zadatak savetnika nije da propisuje bilo koji od tih načina. Ukoliko klijenti pokažu zabrinutost u vezi sa nekim svojim uverenjem ili delom, onda je to važno istražiti. Ovde je najvažnije biti potpuno usredsređen na klijentove priče i razlog koji ih je doveo na terapiju.</w:t>
      </w:r>
    </w:p>
    <w:p>
      <w:pPr>
        <w:pStyle w:val="Normal"/>
        <w:jc w:val="both"/>
        <w:rPr/>
      </w:pPr>
      <w:r>
        <w:rPr>
          <w:rFonts w:cs="Arial Narrow" w:ascii="Arial Narrow" w:hAnsi="Arial Narrow"/>
          <w:sz w:val="24"/>
          <w:szCs w:val="24"/>
          <w:lang w:val="sr-Latn-CS"/>
        </w:rPr>
        <w:t>ZAJEDNIČKI CILJEVI Duhovno/religiozno stanovište i savetodavna perspektiva na neki način imaju slične ciljeve. I jedno i drugo ističu koliko je važno da osoba nauči da prihvati sebe, da oprašta drugima i sebi, da prihvati sopstvene mane, preuzme ličnu odgovornost, da odustane od osećanja povređenosti i ljutnje, da nauči kako da prevaziđe osećaj griže savesti i da odbaci autodestruktivne obrazce mišljenja, osećanja i ponašanja.</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Duhovne/religiozne vrednosti imaju veoma važnu ulogu u čovekovom životu i borbi, što znači da se njihovim preispitivanjem može značajno uticati na pronalaženje rešenja za klijentove probleme. S obzirom da se duhovni i terapijski putevi na neki način dodiruju, integracija je moguća, tako da bavljenje klijentovom duhovnošću uglavnom pospešuje proces terapije.</w:t>
      </w:r>
    </w:p>
    <w:p>
      <w:pPr>
        <w:pStyle w:val="Normal"/>
        <w:jc w:val="both"/>
        <w:rPr/>
      </w:pPr>
      <w:r>
        <w:rPr>
          <w:rFonts w:cs="Arial Narrow" w:ascii="Arial Narrow" w:hAnsi="Arial Narrow"/>
          <w:sz w:val="24"/>
          <w:szCs w:val="24"/>
          <w:lang w:val="sr-Latn-CS"/>
        </w:rPr>
        <w:t>Religija i duhovnost mogu biti izvori izlečenja, i oboje mogu dati snagu u kritičnim trenucima pomažući ljudima da pronađu svrhu života. Teme koje deluju lekovito uključuju ljubav, brigu, učenje kako da se sluša sa saosećanjem, preispitivanje klijentovih osnovnih pretpostavki o životu, prihvatanje ljudske nesavršenosti i pomeranje sa ličnih interesa na interese društva. I religija i savetovanje mogu pomoći ljudima da odgovore na pitanja: „Ko sam ja?“ i „Koji je smisao mog života?“. Religija i savetovanje mogu olakšati oporavak kroz istraživanje uloge stida i krivice u čovekovom ponašanju, razumevanjem razlike između krivice i odgovornosti, zdrave i nezdrave krivice i moći deljenja dubokih ljudskih briga.</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IMPLIKACIJE ZA PROCENU I TRETMAN Uobičajeno je da, kada klijent dođe kod terapeuta sa određenim problemom, ovaj istraži sve faktore koji su doprineli njegovom nastanku. Čak i ako klijenti sebe više ne smatraju religioznim ili duhovnim, pozadina njihove uključenosti u religiju bi trebalo da bude istražena kao deo njihove istorije. Postoji mogućnost da su ta verovanja bila faktori u razvoju problema, i tako postala njegov deo.</w:t>
      </w:r>
    </w:p>
    <w:p>
      <w:pPr>
        <w:pStyle w:val="Normal"/>
        <w:jc w:val="both"/>
        <w:rPr/>
      </w:pPr>
      <w:r>
        <w:rPr>
          <w:rFonts w:cs="Arial Narrow" w:ascii="Arial Narrow" w:hAnsi="Arial Narrow"/>
          <w:sz w:val="24"/>
          <w:szCs w:val="24"/>
          <w:lang w:val="sr-Latn-CS"/>
        </w:rPr>
        <w:t>Fajver i O’Brajan (Faiver and O’Brien, 1993.) i Keli (Kelly, 1995.) smatraju da je izuzetno važno razumeti i poštovati klijentova religiozna uverenja i uključiti ih u procenu i lečenje. Prvi korak je utvrđivanje duhovnih i religioznih dimenzija, kao deo redovnog postupka prikupljanja podataka i početne faze savetodavnog procesa. Fajver i O’Brajan su napravili upitnik za procenu klijentovih religioznih uverenja koji služi za prikupljanje relevantnih podataka o njegovom sistemu vrednosti, kako u svrhu dijagnostike i lečenja, tako i radi upućivanja klijenta drugom stručnjaku. Njihova preporuka je holistički pristup pri proceni klijentovih problema. Takođe dodaju da procena mora uključivati pitanja koja se odnose na duhovne i religiozne sadržaje koji su u vezi sa klijentovim trenutnim problemima, pitanja o ulozi koju su religija ili duhovnost imale ili trenutno imaju u klijentovom životu, kao i pitanja o povezanosti religioznih i duhovnih verovanja sa klijentovim kognitivnim, emocionalnim i ponašajnim procesima. Na primer, da li je problem u osećanju krivice? Šta je uzrok krivice i da li ona ima neku svrhu?</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Keli (Kelly, 1995.) podržava ideju da se u procenu uključe činjenice koje se tiču opštih informacija o klijentovoj duhovnosti i religioznosti, čija svrha bi bila: a) prikupljanje početnih indikatora o tome koliko su duhovnost ili religija važne za klijenta, b) prikupljanje podataka na koje se pomagač kasnije, u procesu pomaganja, može vratiti i c) pokazivanje klijentima da je prihvatljivo razgovarati o religioznim i duhovnim nedoumicama.</w:t>
      </w:r>
    </w:p>
    <w:p>
      <w:pPr>
        <w:pStyle w:val="Normal"/>
        <w:jc w:val="both"/>
        <w:rPr/>
      </w:pPr>
      <w:r>
        <w:rPr>
          <w:rFonts w:cs="Arial Narrow" w:ascii="Arial Narrow" w:hAnsi="Arial Narrow"/>
          <w:sz w:val="24"/>
          <w:szCs w:val="24"/>
          <w:lang w:val="sr-Latn-CS"/>
        </w:rPr>
        <w:t xml:space="preserve">VAŠA ULOGA KAO SAVETNIKA Kako ljudi izlaze na kraj sa osećanjem krivice, autoritetom i moralnim pitanjima, samo su neki od sadržaja koje klijenti donose u savetodavni proces. Miranti i Burk (Miranti i Burke, 1995.) smatraju kako bi terapeuti morali da budu spremni da se bave duhovnim pitanjima koja leže u srži i predstavljaju suštinu klijentovog postojanja. Za mnoge klijente u kriznim stanjima duhovna oblast pruža olakšanje, utehu i daje im snagu da nastave dalje čak i kada im se čini da se sve srušilo. Krivica, ljutnja i tuga koje klijenti osećaju često proizilaze iz pogrešnih tumačenja duhovnih i religioznih sadržaja, što može dovesti do depresije i osećanja bezvrednosti. </w:t>
      </w:r>
    </w:p>
    <w:p>
      <w:pPr>
        <w:pStyle w:val="Normal"/>
        <w:jc w:val="both"/>
        <w:rPr/>
      </w:pPr>
      <w:r>
        <w:rPr>
          <w:rFonts w:cs="Arial Narrow" w:ascii="Arial Narrow" w:hAnsi="Arial Narrow"/>
          <w:sz w:val="24"/>
          <w:szCs w:val="24"/>
          <w:lang w:val="sr-Latn-CS"/>
        </w:rPr>
        <w:t>Pokazalo se da lična verovanja mogu direktno ili indirektno da utiču na tok terapije (Younggren, 1993.). Terapeut mora da bude oprezan i da ne donosi odluke umesto klijenta, već da dozvoli da klijent sam odluči na koji način će njegova uverenja upravljati njegovim ponašanjem. Uvek postoji opasnost da će terapeut slučajno ili namerno, na neki način, nametnuti svoje vrednosti. Terapeuti bi morali da paze kako ne bi indoktrinirali svoje kljiente nekim određenim sklopom duhovnih/religioznih uverenja (Grimm, 1994.).</w:t>
      </w:r>
    </w:p>
    <w:p>
      <w:pPr>
        <w:pStyle w:val="Normal"/>
        <w:jc w:val="both"/>
        <w:rPr/>
      </w:pPr>
      <w:r>
        <w:rPr>
          <w:rFonts w:cs="Arial Narrow" w:ascii="Arial Narrow" w:hAnsi="Arial Narrow"/>
          <w:sz w:val="24"/>
          <w:szCs w:val="24"/>
          <w:lang w:val="sr-Latn-CS"/>
        </w:rPr>
        <w:t>Sa mog stanovišta, i dalje će biti važno naglašavati duhovnost u savetodavnom radu. Nadam se da ćete se pripremiti za delotvorno bavljenje klijentovim duhovnim/religioznim nedoumicama. Ako želite da uključite duhovnu orjenaciju u svoj savetodavni stil, preporučujem sledeće autore: Fajver i O’Brajan (Faiver i O’Brien, 1993.), Džordžija (Georgija, 1994.), Grim (Grimm, 1994.), Hinterkof (Hinterkopf, 1994.), Ingersol (Ingersoll, 1994.), Keli (Kelly, 1994.), Matson (Mattson, 1994.), Miler (Miller, 1999.), Miranti i Burk (Miranti i Burke, 1995.), Pejt i Bondi, (Pate i Bondi, 1992.), Pek (Peck, 1978.), Ričards i Bergin (Richards i Bergin, 1997.) i Jangren (Younggren, 1993.).</w:t>
      </w:r>
    </w:p>
    <w:p>
      <w:pPr>
        <w:pStyle w:val="Normal"/>
        <w:jc w:val="both"/>
        <w:rPr>
          <w:rFonts w:ascii="Arial Narrow" w:hAnsi="Arial Narrow" w:cs="Arial Narrow"/>
          <w:b/>
          <w:b/>
          <w:sz w:val="24"/>
          <w:szCs w:val="24"/>
          <w:lang w:val="sr-Latn-CS"/>
        </w:rPr>
      </w:pPr>
      <w:r>
        <w:rPr>
          <w:rFonts w:cs="Arial Narrow" w:ascii="Arial Narrow" w:hAnsi="Arial Narrow"/>
          <w:b/>
          <w:sz w:val="24"/>
          <w:szCs w:val="24"/>
          <w:lang w:val="sr-Latn-CS"/>
        </w:rPr>
        <w:t>Izazov razvoja integrativne perspektive</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 xml:space="preserve">Govoreći o odgovarajućem stepenu integracije koji bi trebalo uvesti u savetodavnu praksu, Meser (Messer, 1986., 1992.) zaključuje da će se nastaviti rasprava između pristalica jednog teorijskog sistema i onih koji podržavaju pokret prema nekom obliku integracije. Proučavanje različitih pristupa savetovanju i psihoterapiji pokazuje da ih ne povezuje ni jedna zajednička filozofija. Mnoge teorije imaju različite bazične filozofije i poglede na ljudsku prirodu (tabela 14-1). Vaše filozofske pretpostavke su bitne jer utiču na to koju „realnost“ opažate i usmeravaju vašu pažnju na varijable koje ste „podešeni“ da vidite. Stoga je napomena: nemojte se prikloniti isključivo jednom pogledu na ljudsku prirodu; ostanite otvoreni i selektivno uključujte savetodavni okvir koji je u skladu sa vašom ličnošću i sistemom verovanja. </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 xml:space="preserve">Tabela 14-1 </w:t>
      </w:r>
      <w:r>
        <w:rPr>
          <w:rFonts w:cs="Arial Narrow" w:ascii="Arial Narrow" w:hAnsi="Arial Narrow"/>
          <w:b/>
          <w:sz w:val="24"/>
          <w:szCs w:val="24"/>
          <w:lang w:val="sr-Latn-CS"/>
        </w:rPr>
        <w:t>Bazične filozofije</w:t>
      </w:r>
    </w:p>
    <w:tbl>
      <w:tblPr>
        <w:tblW w:w="10188" w:type="dxa"/>
        <w:jc w:val="left"/>
        <w:tblInd w:w="-113" w:type="dxa"/>
        <w:tblLayout w:type="fixed"/>
        <w:tblCellMar>
          <w:top w:w="0" w:type="dxa"/>
          <w:left w:w="108" w:type="dxa"/>
          <w:bottom w:w="0" w:type="dxa"/>
          <w:right w:w="108" w:type="dxa"/>
        </w:tblCellMar>
      </w:tblPr>
      <w:tblGrid>
        <w:gridCol w:w="2022"/>
        <w:gridCol w:w="816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Psihoanali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Ljudi su u osnovi određeni psihičkom energijom i ranim iskustvima. Nesvesni motivi i konflikti imaju centralnu ulogu u trenutnom ponašanju. Iracionalne sile su snažne; osobu pokreću seksualni i agresivni impulsi. Ključna je važnost ranog razvoja, jer je koren kasnijih problema ličnosti u potisnutim sukobima iz detinjstv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Adlerovs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Ljude pokreću socijalni interesi, težnja za ostvarivanjem ciljeva i hvatanje u koštac sa životnim zadacima. Naglasak je na pozitivnim kapacitetima osobe da živi saglasno sa društvom. Ljudi poseduju sposobnost da tumače događaje, da utiču na njih i da ih stvaraju. Svaka osoba u svom ranom dobu stvara jedinstven životni stil, koji tokom celog života ostaje relativno nepromenje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Egzistencijalis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Težište je na prirodi ljudskog postojanja, koja podrazumeva kapacitet za samosvest, slobodu izbora sopstvene sudbine, odgovornost, uznemirenost, potragu za jedinstvenim smislom u besmislenom svetu, osamljenost i povezanost sa drugima, kao i suočavanje sa neminovnošću koju nosi smr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Terapija usmerena </w:t>
            </w:r>
          </w:p>
          <w:p>
            <w:pPr>
              <w:pStyle w:val="Normal"/>
              <w:spacing w:before="0" w:after="0"/>
              <w:jc w:val="both"/>
              <w:rPr>
                <w:rFonts w:ascii="Arial Narrow" w:hAnsi="Arial Narrow" w:cs="Arial Narrow"/>
                <w:b/>
                <w:b/>
                <w:lang w:val="sr-Latn-CS"/>
              </w:rPr>
            </w:pPr>
            <w:r>
              <w:rPr>
                <w:rFonts w:cs="Arial Narrow" w:ascii="Arial Narrow" w:hAnsi="Arial Narrow"/>
                <w:b/>
                <w:lang w:val="sr-Latn-CS"/>
              </w:rPr>
              <w:t>na osobu</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Stav o ljudima je pozitivan; imamo težnju za postizanjem potpune funkcionalnosti. U okviru terapijskog odnosa, klijent doživljava osećanja koja su ranije bila potisnuta iz svesti. Klijent realizuje svoj potencijal i postaje svesniji, spontaniji, samopouzdaniji i sa većom unutrašnjom snagom za lični ras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Geštalt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Osoba teži celovitosti i integraciji mišljenja, osećanja i ponašanja. Ova perspektiva se protivi determinizmu, smatrajući da osoba poseduje sposobnost da uoči način na koji su njegova rana iskustva povezana sa sadašnjim teškoćama. Kao jedan iskustveni pristup, geštalt terapija se bazira na ovde i sada, i naglašava važnost ličnog izbora i odgovornos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Realitet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Bazirajući se na teoriji izbora, ovaj pristup pretpostavlja da su ljudi po prirodi društvena bića i da su nam za sreću potrebni kvalitetni odnosi sa drugim ljudima. Psihičke teškoće su posledica ili našeg otpora prema tome da nas drugi ljudi kontrolišu ili našeg pokušaja da mi kontrolišemo druge. Teorija izbora je objašnjenje ljudske prirode i toga kako se najbolje može ostvariti zadovoljavajući odno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Bihejvioral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Ponašanje je rezultat učenja. Mi smo istovremeno i rezultati i stvaraoci svoje okoline. Ne postoji skup povezanih pretpostavki o ponašanju koji bi obuhvatio sve postojeće procedure u oblasti ponašanj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Kognitivno-bihejvioral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Osobe pokazuju sklonost da usvoje pogrešan način razmišljanja, što dovodi do poremećaja emocija i ponašanja. Kognitivni procesi</w:t>
            </w:r>
            <w:r>
              <w:rPr>
                <w:rFonts w:cs="Arial Narrow" w:ascii="Arial Narrow" w:hAnsi="Arial Narrow"/>
                <w:color w:val="FF0000"/>
                <w:lang w:val="sr-Latn-CS"/>
              </w:rPr>
              <w:t xml:space="preserve"> </w:t>
            </w:r>
            <w:r>
              <w:rPr>
                <w:rFonts w:cs="Arial Narrow" w:ascii="Arial Narrow" w:hAnsi="Arial Narrow"/>
                <w:lang w:val="sr-Latn-CS"/>
              </w:rPr>
              <w:t>su glavne odrednice naših osećanja i postupaka. Terapija je prvenstveno usmerena na kogniciju i ponašanje, i ističe ulogu mišljenja, odlučivanja, postavljanja pitanja, delovanja i ponovnog odlučivanja. Ovo je psihoedukativni model koji posmatra terapiju kao proces učenja, koji uključuje sticanje i uvežbavanje novih veština, učenje novih načina mišljenja i usvajanje delotvornijih načina za suočavanje sa problemim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Feminis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Feministi kritikuju mnoge tradicionalne teorije zbog nijhove zasnovanosti na polno pristrasnim konceptima, smatrajući ih androcentričnim, polnocentričnim, etnocentričnim, heteroseksističkim i intrapsihičkim</w:t>
            </w:r>
            <w:r>
              <w:rPr>
                <w:rFonts w:cs="Arial Narrow" w:ascii="Arial Narrow" w:hAnsi="Arial Narrow"/>
                <w:color w:val="FF0000"/>
                <w:lang w:val="sr-Latn-CS"/>
              </w:rPr>
              <w:t xml:space="preserve">. </w:t>
            </w:r>
            <w:r>
              <w:rPr>
                <w:rFonts w:cs="Arial Narrow" w:ascii="Arial Narrow" w:hAnsi="Arial Narrow"/>
                <w:lang w:val="sr-Latn-CS"/>
              </w:rPr>
              <w:t>Konstrukti feminističke terapije su nezavisni od pola, fleksibilni su, interakcionistički i usmereni na celokupni životni razvoj.</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Sistemska porodič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Porodica se posmatra na interaktivan i sistemski način. Klijenti su povezani u živ sistem; promena u jednom delu sistema dovešće do promene u ostalim delovima. Porodica predstavlja kontekst koji pomaže da se razume kako osobe funkcionišu u odnosima sa drugima i kako se ponašaju. Tretman se usmerava na porodicu kao jedinku. Disfunkcionalno ponašanje osobe proizilazi iz interakcija u porodici i u širim sistemima.</w:t>
            </w:r>
          </w:p>
        </w:tc>
      </w:tr>
    </w:tbl>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Uprkos razilaženjima različitih teorija, moguća su kreativna povezivanja nekih modela. Na primer, egzistencijalistički pristup ne isključuje upotrebu tehnika koje potiču iz bihejvioralne terapije ili nekog oblika kognitivne terapije. Sve ove teorije predstavljaju različita polazišta za posmatranje ljudskog ponašanja, ali ni jedan teoretičar nije potpuno u pravu. Svako gledište pruža određenu perspektivu za pomoć klijentima u njihovoj potrazi za sobom. Podstičem vas da proučite sve najvažnije teorije, da se ne priklonite samo jednom gledištu i da ostanete otvoreni za sve ono što možete uzeti iz različitih orjentacija, kao osnovu za jednu integrativnu perspektivu koja će usmeravati vaš rad.</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 xml:space="preserve">U razvoju ličnog integrativnog gledišta, važno je izbeći mešanje teorija čije su osnovne pretpostavke međusobno nesaglasne. Lazarus (Lazarus, 1995.) postavlja pitanje: „Kako je moguće spojiti dva sistema koji počivaju na potpuno različitim pretpostavkama o smislu, poreklu, razvoju, održavanju, važnosti i rešavanju problema?“ (str. 156). Kao zastupnik tehničkog eklekticizma, Lazarus dosledno naglašava da će spajanje različitih teorija verovatno stvoriti zbrku. Dodaje kako se naizgled saglasni osnovni pojmovi nakon pažljivijeg ispitivanja pokazuju kao nepomirljivi (tabela 14-2). Iako Lazarus ne poznaje ni jedan slučaj gde je spajanje različitih teorija stvorilo moćniju tehniku, ipak smatra da postoje brojni slučajevi u kojima su tehnike iz različitih teorijskih sistema obogatile terapeutov stil rada. Lazarus ističe kako se psihoterapijska integracija ne mora oslanjati na sjedinjavanje teorija. Kliničari mogu izabrati tehnike iz bilo koje discipline bez nužnog prihvatanja teorija iz kojih su one potekle. </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 xml:space="preserve">Tabela 14-2 </w:t>
      </w:r>
      <w:r>
        <w:rPr>
          <w:rFonts w:cs="Arial Narrow" w:ascii="Arial Narrow" w:hAnsi="Arial Narrow"/>
          <w:b/>
          <w:sz w:val="24"/>
          <w:szCs w:val="24"/>
          <w:lang w:val="sr-Latn-CS"/>
        </w:rPr>
        <w:t>Ključni pojmovi</w:t>
      </w:r>
    </w:p>
    <w:tbl>
      <w:tblPr>
        <w:tblW w:w="10188" w:type="dxa"/>
        <w:jc w:val="left"/>
        <w:tblInd w:w="-113" w:type="dxa"/>
        <w:tblLayout w:type="fixed"/>
        <w:tblCellMar>
          <w:top w:w="0" w:type="dxa"/>
          <w:left w:w="108" w:type="dxa"/>
          <w:bottom w:w="0" w:type="dxa"/>
          <w:right w:w="108" w:type="dxa"/>
        </w:tblCellMar>
      </w:tblPr>
      <w:tblGrid>
        <w:gridCol w:w="2022"/>
        <w:gridCol w:w="816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Psihoanalitička </w:t>
            </w:r>
          </w:p>
          <w:p>
            <w:pPr>
              <w:pStyle w:val="Normal"/>
              <w:spacing w:before="0" w:after="0"/>
              <w:jc w:val="both"/>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Normalan razvoj ličnosti bazira se na uspešnom razrešenju i integraciji psihoseksualnih faza razvoja. Poremećaji u razvoju ličnosti su rezultat neadekvatnog okončanja određenog stadijuma. Id, ego i superego čine osnovu strukture ličnosti. Anksioznost je rezultat potiskivanja bazičnih konflikata. Nesvesni procesi su neposredno povezani sa trenutnim ponašanjem.</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Adlerovs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Ovaj model podrazumeva jedinstvo ličnosti, potrebu da ljude posmatramo sa njihove subjektivne tačke gledišta i važnost životnih ciljeva koji usmeravaju ponašanje. Ljudi su motivisani socijalnim interesima i pronalaženjem ciljeva koji će životu da daju smisao. Ostali ključni pojmovi su težnja da se postane bitan i nadmoćan, razvoj jedinstvenog životnog stila i razumevanje porodične strukture. Terapija služi da ohrabri i pomogne klijentima u promeni njihove kognitivne perspektive i ponašanj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Egzistencijalis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Ovo je iskustvena terapija. Pre je pristup savetovanju koji naglašava suštinsko čovekovo</w:t>
            </w:r>
            <w:r>
              <w:rPr>
                <w:rFonts w:cs="Arial Narrow" w:ascii="Arial Narrow" w:hAnsi="Arial Narrow"/>
                <w:color w:val="FF0000"/>
                <w:lang w:val="sr-Latn-CS"/>
              </w:rPr>
              <w:t xml:space="preserve"> </w:t>
            </w:r>
            <w:r>
              <w:rPr>
                <w:rFonts w:cs="Arial Narrow" w:ascii="Arial Narrow" w:hAnsi="Arial Narrow"/>
                <w:lang w:val="sr-Latn-CS"/>
              </w:rPr>
              <w:t>stanje, nego što je čvrst teorijski model.  Normalno bi bilo da se razvoj ličnosti bazira na jedinstvenosti svakog pojedinca. Doživljaj sebe se razvija od najranijeg doba. Osnovne ideje su samoodređenje i težnja ka napredovanju. Fokus je na sadašnjosti i na onome šta neko tek postaje, tj. pristup je orjentisan na budućnost. Više naglašava svest o sebi nego delovanj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Terapija usmerena </w:t>
            </w:r>
          </w:p>
          <w:p>
            <w:pPr>
              <w:pStyle w:val="Normal"/>
              <w:spacing w:before="0" w:after="0"/>
              <w:jc w:val="both"/>
              <w:rPr>
                <w:rFonts w:ascii="Arial Narrow" w:hAnsi="Arial Narrow" w:cs="Arial Narrow"/>
                <w:b/>
                <w:b/>
                <w:lang w:val="sr-Latn-CS"/>
              </w:rPr>
            </w:pPr>
            <w:r>
              <w:rPr>
                <w:rFonts w:cs="Arial Narrow" w:ascii="Arial Narrow" w:hAnsi="Arial Narrow"/>
                <w:b/>
                <w:lang w:val="sr-Latn-CS"/>
              </w:rPr>
              <w:t>na osobu</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 xml:space="preserve">Klijent ima potencijal da osvesti probleme i sredstva za njihovo rešavanje. Polaže se vera u klijentovu sposobnost samousmeravanja. Mentalno zdravlje podrazumeva usklađenost između idealnog i stvarnog sebe. Neprilagođenost je posledica neslaganja između onoga što bi neko želeo da bude i onoga što zaista jeste. U terapiji, naglasak je na sadašnjem trenutku i na doživljavanju i izražavanju emocija.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Geštalt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Naglasak je na „šta“ i „kako“ se nešto doživljava, sada i ovde, kako bi se pomoglo klijentu da prihvati svoje polaritete. Ključni pojmovi su celovitost, proces formiranja oblika, svesnost, nezavršen posao i izbegavanje, kontakt i energij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Realitetna</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Fokus je na tome šta klijenti rade i kako učiniti da sami procenjuju korisnost svojih postupaka. Ljudi stvaraju svoja osećanja izborima koje prave i onim što čine. Pristup ne prihvata medicinski model, pojam transfera, nesvesno i zadržavanje na nečijoj prošlos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Bihejvioral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Težište je na vidljivom ponašanju, na preciznosti u određivanju ciljeva tretmana, razvoju specifičnih planova lečenja i objektivnoj proceni ishoda terapije. Terapija se zasniva na principima teorije učenja. Normalno ponašanje se uči potkrepljenjem i imitacijom. Devijantno ponašanje je posledica pogrešnog učenja. Ovaj pristup ističe važnost sadašnjeg ponašanj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Kognitivno-bihejvioral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Iako psihički problemi mogu imati svoje korene u detinjstvu, oni se pojačavaju zavaljujući ponovnoj indoktrinaciji u sadašnjosti. Sistem verovanja osobe je osnovni uzrok poremećaja. Unutrašnji dijalog ima ključnu ulogu u nečijem ponašanju. Klijenti se usmeravaju na preispitivanje pogrešnih pretpostavki i neispravnih uverenja i na njihovu zamenu delotvornijim verovanjima.</w:t>
            </w:r>
          </w:p>
        </w:tc>
      </w:tr>
      <w:tr>
        <w:trPr>
          <w:trHeight w:val="11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Feministička 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 xml:space="preserve">Suštinski principi na kojima je zasnovana primena feminističke terapije su da je lično istovremeno i političko, savetodavni odnos je  ravnopravan, iskustva žena se uvažavaju, zatim redefinisanje teškoća i psihičkih bolesti, isticanje polne ravnopravnosti i suprotstavljanje ugnjetavanju bilo koje vrste. </w:t>
            </w:r>
          </w:p>
        </w:tc>
      </w:tr>
      <w:tr>
        <w:trPr>
          <w:trHeight w:val="20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Sistemska porodič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Fokus je na obrascima verbalne i neverbalne komunikacije unutar porodice. Problemi u odnosima se verovatno prenose sa generacije na generaciju. Simptomi se smatraju načinima komuniciranja koji za cilj imaju upravljanje ostalim članovima porodice. Ključni pojmovi se razlikuju u skladu sa specifičnim orjentacijama, ali podrazumevaju diferencijaciju, trijade, koalicije moći, dinamiku porodice iz koje potičemo, funkcionalne naspram disfunkcionalnih obrazaca interakcije, i bavljenje interakcijama koje se odvijaju ovde i sada. Sadašnjost je bitnija od istraživanja iskustava iz prošlosti.</w:t>
            </w:r>
          </w:p>
        </w:tc>
      </w:tr>
    </w:tbl>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pPr>
      <w:r>
        <w:rPr>
          <w:rFonts w:cs="Arial Narrow" w:ascii="Arial Narrow" w:hAnsi="Arial Narrow"/>
          <w:sz w:val="24"/>
          <w:szCs w:val="24"/>
          <w:lang w:val="sr-Latn-CS"/>
        </w:rPr>
        <w:t xml:space="preserve">Prema Lazarusu (Lazarus, 1986., 1989., 1992., 1995., 1996.a, 1996.b, 1997.a, 1997.b) terapeuti koji žele da budu efikasni u radu sa različitim teškoćama i sa raznovrsnim populacijama klijenata, moraju biti prilagodljivi i svestrani. Osnovna pitanja bi trebalo da budu: Šta je delotvorno kod koga i u kojim okolnostima? Zašto su neke procedure korisne, a druge nisu? Šta se može uraditi kako bi se osigurao dugotrajni uspeh i pozitivna praćenja? Lazarus smatra da nekim klijentima odgovaraju topli, neformalni savetnici, ali da ima i onih koji žele savetnika koji je više formalan. Neki klijenti dobro rade sa terapeutima koji su tihi i nenametljivi, dok je drugima najbolje sa direktivnim i neposrednim terapeutima. Zatim, isti klijent može povoljno reagovati na različite terapijske tehnike i stilove u različitim trenucima. </w:t>
      </w:r>
    </w:p>
    <w:p>
      <w:pPr>
        <w:pStyle w:val="Normal"/>
        <w:jc w:val="both"/>
        <w:rPr/>
      </w:pPr>
      <w:r>
        <w:rPr>
          <w:rFonts w:cs="Arial Narrow" w:ascii="Arial Narrow" w:hAnsi="Arial Narrow"/>
          <w:sz w:val="24"/>
          <w:szCs w:val="24"/>
          <w:lang w:val="sr-Latn-CS"/>
        </w:rPr>
        <w:t>Lazarus (Lazarus, 1996.a) spominje važnost toga da terapeut ima aktivnu ulogu u kombinovanju</w:t>
      </w:r>
      <w:r>
        <w:rPr>
          <w:rFonts w:cs="Arial Narrow" w:ascii="Arial Narrow" w:hAnsi="Arial Narrow"/>
          <w:color w:val="FF0000"/>
          <w:sz w:val="24"/>
          <w:szCs w:val="24"/>
          <w:lang w:val="sr-Latn-CS"/>
        </w:rPr>
        <w:t xml:space="preserve"> </w:t>
      </w:r>
      <w:r>
        <w:rPr>
          <w:rFonts w:cs="Arial Narrow" w:ascii="Arial Narrow" w:hAnsi="Arial Narrow"/>
          <w:sz w:val="24"/>
          <w:szCs w:val="24"/>
          <w:lang w:val="sr-Latn-CS"/>
        </w:rPr>
        <w:t xml:space="preserve">različitih stilova odnosa prema klijentu, i da poseduje širok raspon tehnika, jer to poboljšava ishode terapije. On tvrdi da je vešt terapeut u stanju da odredi kada bi trebalo da se suprotstavi klijentu, a kada to ne bi bilo delotvorno, kada da bude direktivan, kada klijentu da dozvoli da se bori, kada da bude formalan a kada neformalan, kada da otkrije sebe a kada da ostane anoniman, kada je dobro da bude blag, a kada čvrst. Lazarus tvrdi da su izbori </w:t>
      </w:r>
      <w:r>
        <w:rPr>
          <w:rFonts w:cs="Arial Narrow" w:ascii="Arial Narrow" w:hAnsi="Arial Narrow"/>
          <w:i/>
          <w:sz w:val="24"/>
          <w:szCs w:val="24"/>
          <w:lang w:val="sr-Latn-CS"/>
        </w:rPr>
        <w:t xml:space="preserve">odnosa </w:t>
      </w:r>
      <w:r>
        <w:rPr>
          <w:rFonts w:cs="Arial Narrow" w:ascii="Arial Narrow" w:hAnsi="Arial Narrow"/>
          <w:sz w:val="24"/>
          <w:szCs w:val="24"/>
          <w:lang w:val="sr-Latn-CS"/>
        </w:rPr>
        <w:t xml:space="preserve">barem jednako važni kao izbori </w:t>
      </w:r>
      <w:r>
        <w:rPr>
          <w:rFonts w:cs="Arial Narrow" w:ascii="Arial Narrow" w:hAnsi="Arial Narrow"/>
          <w:i/>
          <w:sz w:val="24"/>
          <w:szCs w:val="24"/>
          <w:lang w:val="sr-Latn-CS"/>
        </w:rPr>
        <w:t>tehnika</w:t>
      </w:r>
      <w:r>
        <w:rPr>
          <w:rFonts w:cs="Arial Narrow" w:ascii="Arial Narrow" w:hAnsi="Arial Narrow"/>
          <w:sz w:val="24"/>
          <w:szCs w:val="24"/>
          <w:lang w:val="sr-Latn-CS"/>
        </w:rPr>
        <w:t>. (Za pregled višemodalnih postupaka i njihove logičke osnove, pogledati poglavlje 9.)</w:t>
      </w:r>
    </w:p>
    <w:p>
      <w:pPr>
        <w:pStyle w:val="Normal"/>
        <w:jc w:val="both"/>
        <w:rPr/>
      </w:pPr>
      <w:r>
        <w:rPr>
          <w:rFonts w:cs="Arial Narrow" w:ascii="Arial Narrow" w:hAnsi="Arial Narrow"/>
          <w:sz w:val="24"/>
          <w:szCs w:val="24"/>
          <w:lang w:val="sr-Latn-CS"/>
        </w:rPr>
        <w:t xml:space="preserve">Jedan od izazova sa kojim ćete se sresti kao savetnik jeste kako da pružite terapeutske usluge na kratak, sveobuhvatan, efikasan i prilagodljiv način. Mnoge teorijske orjentacije koje su naznačene u ovoj knjizi se mogu primeniti na kratke oblike terapije. Prema Prohaski i Norkrosu (Prochaska and Norcross, 1999.), klinička realnost kratke terapije podrazumeva fleksibilno, eklektičko usmerenje. Većina formi kratke terapije je, po svojoj prirodi, aktivna, podrazumeva odnose zasnovane na saradnji i po usmerenju su eklektične. Jedna od pokretačkih snaga pokreta psihoterapeutske integracije je upravo bila sve veća učestalost kratkih terapija i pritisak da se učini što više, za različite populacije klijenata, sa ograničenjem na 6 do 20 seansi. Prohaska i Norkros (Prochaska and Norcross, 1999.) ispravno naglašavaju da je kod delotvorne kratke terapije manje bitno koliko je sati rada u pitanju nego čime su ti sati ispunjeni. Izazov za eklektične terapeute jeste da nauče kako da brzo i sistematično identifikuju problem, da stvore saradnički odnos sa klijentima, i da intervenišu sa različitim specifičnim metodama. U svojoj izvrsnoj knjizi </w:t>
      </w:r>
      <w:r>
        <w:rPr>
          <w:rFonts w:cs="Arial Narrow" w:ascii="Arial Narrow" w:hAnsi="Arial Narrow"/>
          <w:i/>
          <w:sz w:val="24"/>
          <w:szCs w:val="24"/>
          <w:lang w:val="sr-Latn-CS"/>
        </w:rPr>
        <w:t xml:space="preserve">Kratka ali sveobuhvatna psihoterapija: Višemodalni način </w:t>
      </w:r>
      <w:r>
        <w:rPr>
          <w:rFonts w:cs="Arial Narrow" w:ascii="Arial Narrow" w:hAnsi="Arial Narrow"/>
          <w:sz w:val="24"/>
          <w:szCs w:val="24"/>
          <w:lang w:val="sr-Latn-CS"/>
        </w:rPr>
        <w:t>(Brief but Compreensive Psychotherapy: The Multimodal Way, 1997.a) Lazarus pokazuje na koji način je moguće sprovesti kratku sveobuhvatnu psihoterapiju.</w:t>
      </w:r>
    </w:p>
    <w:p>
      <w:pPr>
        <w:pStyle w:val="Normal"/>
        <w:jc w:val="both"/>
        <w:rPr/>
      </w:pPr>
      <w:r>
        <w:rPr>
          <w:rFonts w:cs="Arial Narrow" w:ascii="Arial Narrow" w:hAnsi="Arial Narrow"/>
          <w:sz w:val="24"/>
          <w:szCs w:val="24"/>
          <w:lang w:val="sr-Latn-CS"/>
        </w:rPr>
        <w:t xml:space="preserve">Integrativna perspektiva u svom najboljem obliku podrazumeva </w:t>
      </w:r>
      <w:r>
        <w:rPr>
          <w:rFonts w:cs="Arial Narrow" w:ascii="Arial Narrow" w:hAnsi="Arial Narrow"/>
          <w:i/>
          <w:sz w:val="24"/>
          <w:szCs w:val="24"/>
          <w:lang w:val="sr-Latn-CS"/>
        </w:rPr>
        <w:t xml:space="preserve">sistematičnu integraciju </w:t>
      </w:r>
      <w:r>
        <w:rPr>
          <w:rFonts w:cs="Arial Narrow" w:ascii="Arial Narrow" w:hAnsi="Arial Narrow"/>
          <w:sz w:val="24"/>
          <w:szCs w:val="24"/>
          <w:lang w:val="sr-Latn-CS"/>
        </w:rPr>
        <w:t>osnovnih principa i tehnika koji su zajednički za veći broj terapijskih pristupa. Da bi se razvila takva vrsta integracije neophodno je da budete temeljno upoznati sa brojnim teorijama, da budete otvoreni prema ideji da se ove teorije na neki način mogu ujediniti i da budete voljni da stalno proveravate svoje hipoteze kako biste utvrdili koliko dobro funkcionišu. Integrativna perspektiva je rezultat mnogo učenja, kliničke prakse, istraživanja i teoretisanja.</w:t>
      </w:r>
    </w:p>
    <w:p>
      <w:pPr>
        <w:pStyle w:val="Normal"/>
        <w:jc w:val="both"/>
        <w:rPr/>
      </w:pPr>
      <w:r>
        <w:rPr>
          <w:rFonts w:cs="Arial Narrow" w:ascii="Arial Narrow" w:hAnsi="Arial Narrow"/>
          <w:sz w:val="24"/>
          <w:szCs w:val="24"/>
          <w:lang w:val="sr-Latn-CS"/>
        </w:rPr>
        <w:t>O eklektičkom pristupu ili pokretu za integraciju psihoterapije su napisana brojna dela. Preporuka za čitanje su izvori brojnih autora koji su navedeni na kraju ovog poglavlja: Aberneti (Abernethy, 1992.), Alford i Bek (Alford and Beck, 1997.), Arkovic (Arkowitz, 1997.), Garfild (Garfield, 1992.a), Goldfraj i Njuman (Goldfried and Newman, 1992.), Lazarus (Lazarus, 1995., 1996.a, 1996.b, 1997.a, 1997.b), Lazarus i Bojtler (Lazarus and Beutler, 1993.), Lazarus, Bojtler i Norkros (Lazarus, Beutler and Norcross, 1992.), Norkros (Norcross, 1986.a, 1986.b), Norkros i Goldfraj (Norcross and Goldfried, 1992.), Prohaska i Norkros (Prochaska and Norcross, 1999.) i Jang (Young, 1992.).</w:t>
      </w:r>
    </w:p>
    <w:p>
      <w:pPr>
        <w:pStyle w:val="Normal"/>
        <w:jc w:val="both"/>
        <w:rPr>
          <w:rFonts w:ascii="Arial Narrow" w:hAnsi="Arial Narrow" w:cs="Arial Narrow"/>
          <w:b/>
          <w:b/>
          <w:sz w:val="24"/>
          <w:szCs w:val="24"/>
          <w:lang w:val="sr-Latn-CS"/>
        </w:rPr>
      </w:pPr>
      <w:r>
        <w:rPr>
          <w:rFonts w:cs="Arial Narrow" w:ascii="Arial Narrow" w:hAnsi="Arial Narrow"/>
          <w:b/>
          <w:sz w:val="24"/>
          <w:szCs w:val="24"/>
          <w:lang w:val="sr-Latn-CS"/>
        </w:rPr>
        <w:t>PITANJA KOJA SE ODNOSE NA TERAPIJSKI PROCES</w:t>
      </w:r>
    </w:p>
    <w:p>
      <w:pPr>
        <w:pStyle w:val="Normal"/>
        <w:jc w:val="both"/>
        <w:rPr>
          <w:rFonts w:ascii="Arial Narrow" w:hAnsi="Arial Narrow" w:cs="Arial Narrow"/>
          <w:b/>
          <w:b/>
          <w:sz w:val="24"/>
          <w:szCs w:val="24"/>
          <w:lang w:val="sr-Latn-CS"/>
        </w:rPr>
      </w:pPr>
      <w:r>
        <w:rPr>
          <w:rFonts w:cs="Arial Narrow" w:ascii="Arial Narrow" w:hAnsi="Arial Narrow"/>
          <w:b/>
          <w:sz w:val="24"/>
          <w:szCs w:val="24"/>
          <w:lang w:val="sr-Latn-CS"/>
        </w:rPr>
        <w:t>Terapijski ciljevi</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Ciljevi savetovanja su različiti skoro koliko i terapijski pristupi. Ciljevi uključuju restrukturisanje ličnosti, otkrivanje nesvesnog, stvaranje socijalnih interesa, pronalaženje smisla života, lečenje emocionalnih poremećaja, preispitivanje starih odluka i donošenje novih, razvijanje poverenja u sebe, rast samoaktulizovanosti, ublažavanje anksioznosti, odbacivanje neadaptivnog ponašanja i učenje adaptivnih obrazaca, postizanje efikasnije kontrole nad sopstvenim životom (tabela 14-3). Postoji li zajednički imenilac svih ovih ciljeva?</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 xml:space="preserve">Tabela 14-3  </w:t>
      </w:r>
      <w:r>
        <w:rPr>
          <w:rFonts w:cs="Arial Narrow" w:ascii="Arial Narrow" w:hAnsi="Arial Narrow"/>
          <w:b/>
          <w:sz w:val="24"/>
          <w:szCs w:val="24"/>
          <w:lang w:val="sr-Latn-CS"/>
        </w:rPr>
        <w:t>Terapijski ciljevi</w:t>
      </w:r>
    </w:p>
    <w:tbl>
      <w:tblPr>
        <w:tblW w:w="10278" w:type="dxa"/>
        <w:jc w:val="left"/>
        <w:tblInd w:w="-113" w:type="dxa"/>
        <w:tblLayout w:type="fixed"/>
        <w:tblCellMar>
          <w:top w:w="0" w:type="dxa"/>
          <w:left w:w="108" w:type="dxa"/>
          <w:bottom w:w="0" w:type="dxa"/>
          <w:right w:w="108" w:type="dxa"/>
        </w:tblCellMar>
      </w:tblPr>
      <w:tblGrid>
        <w:gridCol w:w="2022"/>
        <w:gridCol w:w="825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Psihoanali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Dovesti nesvesno u svesno. Rekonstruisati osnovu ličnosti. Pomoći klijentima da ponovo prožive svoja rana iskustva i da rade na potisnutim konfliktima. Postići intelektualnu svesnos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Adlerovs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Preispitati klijentove osnovne pretpostavke i životne ciljeve. Pružiti ohrabrenje kako bi osoba mogla da razvije društveno korisne ciljeve. Razviti klijentov osećaj pripadnos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Egzistencijalis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Pomoći ljudima da uvide da su slobodni i da postanu svesni svojih mogućnosti. Podstaći ih da prepoznaju da su sami odgovorni za događaje za koje su prethodno smatrali da im se sami dešavaju. Prepoznati faktore koji sprečavaju slobodu.</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Terapija usmerena </w:t>
            </w:r>
          </w:p>
          <w:p>
            <w:pPr>
              <w:pStyle w:val="Normal"/>
              <w:spacing w:before="0" w:after="0"/>
              <w:jc w:val="both"/>
              <w:rPr>
                <w:rFonts w:ascii="Arial Narrow" w:hAnsi="Arial Narrow" w:cs="Arial Narrow"/>
                <w:b/>
                <w:b/>
                <w:lang w:val="sr-Latn-CS"/>
              </w:rPr>
            </w:pPr>
            <w:r>
              <w:rPr>
                <w:rFonts w:cs="Arial Narrow" w:ascii="Arial Narrow" w:hAnsi="Arial Narrow"/>
                <w:b/>
                <w:lang w:val="sr-Latn-CS"/>
              </w:rPr>
              <w:t>na osobu</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Stvoriti bezbednu klimu pogodnu za samoistraživanje klijenata, kako bi mogli da prepoznaju  prepreke koje ih ometaju u razvoju i da dožive aspekte sebe koji su ranije bili poricani ili iskrivljeni. Omogućiti im da postanu otvoreniji,  sigurniji u sebe, istrajniji u želji da budu proces, spontaniji i življ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Geštalt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Pomoći klijentima da postanu svesniji trenutnog doživljavanja i da povećaju svoju sposobnost da donose prave izbore. Cilj nije analiza, već integracij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Realitet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Pomoći klijentima da postanu efikasniiji u suočavanju sa svim svojim potrebama. Osposobiti klijente da obnove veze sa onim ljudima koje su izabrali da čine njihov svet kvaliteta,</w:t>
            </w:r>
            <w:r>
              <w:rPr>
                <w:rFonts w:cs="Arial Narrow" w:ascii="Arial Narrow" w:hAnsi="Arial Narrow"/>
                <w:color w:val="FF0000"/>
                <w:lang w:val="sr-Latn-CS"/>
              </w:rPr>
              <w:t xml:space="preserve"> </w:t>
            </w:r>
            <w:r>
              <w:rPr>
                <w:rFonts w:cs="Arial Narrow" w:ascii="Arial Narrow" w:hAnsi="Arial Narrow"/>
                <w:lang w:val="sr-Latn-CS"/>
              </w:rPr>
              <w:t xml:space="preserve">i istovremeno ih naučiti teoriji izbora.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Bihejvioral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Opšti cilj je ukloniti neprilagođeno ponašanje i naučiti ono koje je efikasnije. Usmeriti se na faktore koji utiču na ponašanje i pronaći šta može da se uradi u vezi sa problematičnim ponašanjem. Klijenti imaju aktivnu ulogu u postavljanju ciljeva tretmana i u proceni koliko su oni uspešno zadovoljen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Kognitivno-bihejvioral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 xml:space="preserve">Podstaći klijente da suoče svoja pogrešna uverenja sa suprotnim dokazima koje prikupljaju i procenjuju. Pomoći klijentima da otkriju svoja dogmatska uverenja i da ih oslabe. Da postanu svesni svojih automatskih misli i da ih promene. </w:t>
            </w:r>
          </w:p>
          <w:p>
            <w:pPr>
              <w:pStyle w:val="Normal"/>
              <w:spacing w:before="0" w:after="0"/>
              <w:jc w:val="both"/>
              <w:rPr>
                <w:rFonts w:ascii="Arial Narrow" w:hAnsi="Arial Narrow" w:cs="Arial Narrow"/>
                <w:lang w:val="sr-Latn-CS"/>
              </w:rPr>
            </w:pPr>
            <w:r>
              <w:rPr>
                <w:rFonts w:cs="Arial Narrow" w:ascii="Arial Narrow" w:hAnsi="Arial Narrow"/>
                <w:lang w:val="sr-Latn-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Feminis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 xml:space="preserve">Dovesti do promene i u pojedincu i u društvu. Pomoći klijentima da prepoznaju, istaknu i upotrebe svoju ličnu snagu kako bi se oslobodili ograničenja koja su nametnuta rodnom ulogom  kroz socijalizaciju. Suprotstaviti se svim oblicima institucionalne politike koja diskriminiše ili ugnjetava po bilo kojoj osnovi. </w:t>
            </w:r>
          </w:p>
          <w:p>
            <w:pPr>
              <w:pStyle w:val="Normal"/>
              <w:spacing w:before="0" w:after="0"/>
              <w:jc w:val="both"/>
              <w:rPr>
                <w:rFonts w:ascii="Arial Narrow" w:hAnsi="Arial Narrow" w:cs="Arial Narrow"/>
                <w:lang w:val="sr-Latn-CS"/>
              </w:rPr>
            </w:pPr>
            <w:r>
              <w:rPr>
                <w:rFonts w:cs="Arial Narrow" w:ascii="Arial Narrow" w:hAnsi="Arial Narrow"/>
                <w:lang w:val="sr-Latn-CS"/>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Sistemska porodič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Većina pristupa je usmerena na pomaganje članovima porodice da postanu svesni nefunkcionalnih obrazaca odnosa i na stvaranje novih načina interakcije kako bi se umanjili problemi. Neki pristupi su usmereni na rešavanje specifičnog problema zbog kog porodica dolazi na terapiju.</w:t>
            </w:r>
          </w:p>
        </w:tc>
      </w:tr>
    </w:tbl>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Raznolikost terapijskih ciljeva se može pojednostaviti razmatranjem stepena njihove opštosti ili specifičnosti. Ciljevi se nalaze na kontinuumu gde su na jednom kraju specifični, konkretni i kratkotrajni, a na drugom opšti, globalni i dugoročni. Kognitivno-bihejvioralni pristupi ističu prvu grupu ciljeva; terapije usmerene na odnose su sklonije naglašavanju druge grupe. Ciljevi koji su na krajevima kontinuuma nisu nužno kontradiktorni; pitanje je samo koliko su specifično određeni.</w:t>
      </w:r>
    </w:p>
    <w:p>
      <w:pPr>
        <w:pStyle w:val="Normal"/>
        <w:jc w:val="both"/>
        <w:rPr>
          <w:rFonts w:ascii="Arial Narrow" w:hAnsi="Arial Narrow" w:cs="Arial Narrow"/>
          <w:b/>
          <w:b/>
          <w:sz w:val="24"/>
          <w:szCs w:val="24"/>
          <w:lang w:val="sr-Latn-CS"/>
        </w:rPr>
      </w:pPr>
      <w:r>
        <w:rPr>
          <w:rFonts w:cs="Arial Narrow" w:ascii="Arial Narrow" w:hAnsi="Arial Narrow"/>
          <w:b/>
          <w:sz w:val="24"/>
          <w:szCs w:val="24"/>
          <w:lang w:val="sr-Latn-CS"/>
        </w:rPr>
      </w:r>
    </w:p>
    <w:p>
      <w:pPr>
        <w:pStyle w:val="Normal"/>
        <w:jc w:val="both"/>
        <w:rPr>
          <w:rFonts w:ascii="Arial Narrow" w:hAnsi="Arial Narrow" w:cs="Arial Narrow"/>
          <w:b/>
          <w:b/>
          <w:sz w:val="24"/>
          <w:szCs w:val="24"/>
          <w:lang w:val="sr-Latn-CS"/>
        </w:rPr>
      </w:pPr>
      <w:r>
        <w:rPr>
          <w:rFonts w:cs="Arial Narrow" w:ascii="Arial Narrow" w:hAnsi="Arial Narrow"/>
          <w:b/>
          <w:sz w:val="24"/>
          <w:szCs w:val="24"/>
          <w:lang w:val="sr-Latn-CS"/>
        </w:rPr>
        <w:t>Funkcija i uloga terapeuta</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 xml:space="preserve">Isto kao što su različite teorije vođene različitim ciljevima, tako su i funkcije terapeuta različite od jednog do drugog modela. Prilikom rada na uspostavljanju integrativne perspektive, neophodno je obratiti pažnju na brojna pitanja koja se odnose na ponašanje terapeuta: Kako se terapeutove funkcije menjaju u zavisnosti od faze savetodavnog procesa? Da li terapeut zadržava svoju osnovnu ulogu ili se ona menja u skladu sa osobinama klijenta? Na koji način savetnik određuje koliko da bude aktivan i direktivan? Kako se upravlja strukturisanjem terapije u toku njenog napretka? Koja je optimalna ravnoteža odgovornosti u odnosu između klijenta i terapeuta? Kada i koliko bi savetnik trebalo da otkriva sebe? </w:t>
      </w:r>
    </w:p>
    <w:p>
      <w:pPr>
        <w:pStyle w:val="Normal"/>
        <w:jc w:val="both"/>
        <w:rPr/>
      </w:pPr>
      <w:r>
        <w:rPr>
          <w:rFonts w:cs="Arial Narrow" w:ascii="Arial Narrow" w:hAnsi="Arial Narrow"/>
          <w:sz w:val="24"/>
          <w:szCs w:val="24"/>
          <w:lang w:val="sr-Latn-CS"/>
        </w:rPr>
        <w:t>Kao što ste videli proučavajući deset terapijskih pristupa, ključno pitanje svakog sistema je stepen do kog bi terapeut trebalo da ostvaruje kontrolu nad klijentovim ponašanjem tokom i izvan seanse. Na primer, kognitivno-bihejvioralni i praktičari realitetne terapije delaju unutar direktivne i didaktičke strukture. Često preporučuju domaće zadatke koji su konstruisani tako da navedu klijente da vežbaju novo ponašanje i izvan terapijskih seansi. Nasuprot tome, praktičari terapije usmerene na osobu rade u okviru slobodnije</w:t>
      </w:r>
      <w:r>
        <w:rPr>
          <w:rFonts w:cs="Arial Narrow" w:ascii="Arial Narrow" w:hAnsi="Arial Narrow"/>
          <w:color w:val="FF0000"/>
          <w:sz w:val="24"/>
          <w:szCs w:val="24"/>
          <w:lang w:val="sr-Latn-CS"/>
        </w:rPr>
        <w:t xml:space="preserve"> </w:t>
      </w:r>
      <w:r>
        <w:rPr>
          <w:rFonts w:cs="Arial Narrow" w:ascii="Arial Narrow" w:hAnsi="Arial Narrow"/>
          <w:sz w:val="24"/>
          <w:szCs w:val="24"/>
          <w:lang w:val="sr-Latn-CS"/>
        </w:rPr>
        <w:t xml:space="preserve">i manje određene strukture. Strukturisanje zavisi od određenog klijenta i specifičnih okolnosti koje on donosi u terapijsku situaciju. Sa moje tačke gledišta, jasna struktura je izrazito važna tokom početne faze savetovanja. To podstiče klijenta da govori o problemima koji su doveli do toga da potraži terapiju. U smislu saradnje, struktura je korisna i savetniku i klijentu da bi napravili početnu procenu koja može odrediti fokus terapijskog procesa. Klijentu bi trebalo, što je pre moguće, prepustiti značajan deo odgovornosti u odlučivanju o tome šta će biti sadržaj seanse. Ako terapeut očekuje od klijenta da postane aktivan učesnik procesa, može ga ovlastiti od samog početka terapijskog procesa. </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rFonts w:ascii="Arial Narrow" w:hAnsi="Arial Narrow" w:cs="Arial Narrow"/>
          <w:b/>
          <w:b/>
          <w:sz w:val="24"/>
          <w:szCs w:val="24"/>
          <w:lang w:val="sr-Latn-CS"/>
        </w:rPr>
      </w:pPr>
      <w:r>
        <w:rPr>
          <w:rFonts w:cs="Arial Narrow" w:ascii="Arial Narrow" w:hAnsi="Arial Narrow"/>
          <w:b/>
          <w:sz w:val="24"/>
          <w:szCs w:val="24"/>
          <w:lang w:val="sr-Latn-CS"/>
        </w:rPr>
        <w:t>Klijentov doživljaj terapije</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Koja očekivanja klijenti imaju kada pristupaju terapiji? Kakve su njihove odgovornosti u tom procesu? Da li je terapija namenjena samo „poremećenima“? Da li relativno zdrava osoba može imati koristi od terapije? Da li postoje sličnosti između veoma različitih klijenata?</w:t>
      </w:r>
    </w:p>
    <w:p>
      <w:pPr>
        <w:pStyle w:val="Normal"/>
        <w:jc w:val="both"/>
        <w:rPr/>
      </w:pPr>
      <w:r>
        <w:rPr>
          <w:rFonts w:cs="Arial Narrow" w:ascii="Arial Narrow" w:hAnsi="Arial Narrow"/>
          <w:sz w:val="24"/>
          <w:szCs w:val="24"/>
          <w:lang w:val="sr-Latn-CS"/>
        </w:rPr>
        <w:t>Većini klijenata je zajednički određeni stepen patnje, bola, ili barem nezadovoljstva. Postoji nesklad između toga kakvi bi želeli da budu i kakvi jesu. Pojedini započinju terapiju u nadi da će izlečiti neki određeni simptom ili skup simptoma: žele da se reše migrenskih glavobolja, da se oslobode hroničnih napada anksioznosti, da smanje telesnu težinu ili ublaže depresiju. Klijenti mogu da imaju sukobljena osećanja i reakcije, mogu da se bore sa niskim samopoštovanjem ili da imaju ograničenu količinu informacija i veština. Mnogi traže rešenje sukoba sa intimnim partnerom. Sve učestalije, ljudi pristupaju terapiji zbog egzistencijalnih problema; njihove pritužbe su manje jasno određene ali su uglavnom u vezi sa osećajem praznine, besmislom života, dosadom, neispunjavajućim ličnim vezama, nedostatkom intenzivnih osećanja i gubitkom doživljaja sebe.</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Početna očekivanja većine klijenata su stručna pomoć i brzi rezultati. Često imaju veliku nadu u krupne životne promene uz mali napor sa svoje strane. Napretkom terapije, klijenti otkrivaju da u tom procesu moraju biti aktivni, da moraju sami da biraju sopstvene ciljeve i rade na njihovom ostvarivanju, kako na seansi tako i u svakodnevnom životu.</w:t>
      </w:r>
    </w:p>
    <w:p>
      <w:pPr>
        <w:pStyle w:val="Normal"/>
        <w:jc w:val="both"/>
        <w:rPr/>
      </w:pPr>
      <w:r>
        <w:rPr>
          <w:rFonts w:cs="Arial Narrow" w:ascii="Arial Narrow" w:hAnsi="Arial Narrow"/>
          <w:sz w:val="24"/>
          <w:szCs w:val="24"/>
          <w:lang w:val="sr-Latn-CS"/>
        </w:rPr>
        <w:t>Dok razmišljate o svojoj integrativnoj perspektivi u savetodavnom radu, razmotrite osobine svakog klijenta koji zatraži vašu pomoć. Nekim klijentima će biti od koristi da prepoznaju i iskažu potisnuta osećanja, drugi će morati da preispitaju svoje misli i uverenja, trećima je najpotrebnije da počnu da se ponašaju drugačije, četvrtima će od koristi biti razgovor sa vama o odnosima sa ljudima koji su im važni u životu. Prilikom odlučivanja koje intervencije bi bile od najveće pomoći, uzmite u obzir klijentovo kulturno, etničko i socioekonomsko poreklo. Štaviše, sam fokus terapije se može menjati kako klijent prolazi kroz različite faze terapijskog procesa.</w:t>
      </w:r>
      <w:r>
        <w:rPr>
          <w:rFonts w:cs="Arial Narrow" w:ascii="Arial Narrow" w:hAnsi="Arial Narrow"/>
          <w:color w:val="FF0000"/>
          <w:sz w:val="24"/>
          <w:szCs w:val="24"/>
          <w:lang w:val="sr-Latn-CS"/>
        </w:rPr>
        <w:t xml:space="preserve"> </w:t>
      </w:r>
      <w:r>
        <w:rPr>
          <w:rFonts w:cs="Arial Narrow" w:ascii="Arial Narrow" w:hAnsi="Arial Narrow"/>
          <w:sz w:val="24"/>
          <w:szCs w:val="24"/>
          <w:lang w:val="sr-Latn-CS"/>
        </w:rPr>
        <w:t>Iako neki klijenti u početku osećaju potrebu da ih neko sasluša i da im dozvoli da izraze duboka osećanja, kasnije njihova korist može biti u tome da preispitaju svoje misaone obrasce koji doprinose njihovom psihičkom bolu. Sigurno je da će u jednom trenutku terapije biti ključno da klijenti ono što uče o sebi pretvore u konkretno delanje. Stvarna životna situacija u klijentovom okruženju daje okvir za izbor najprikladnijih intervencija.</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rFonts w:ascii="Arial Narrow" w:hAnsi="Arial Narrow" w:cs="Arial Narrow"/>
          <w:b/>
          <w:b/>
          <w:sz w:val="24"/>
          <w:szCs w:val="24"/>
          <w:lang w:val="sr-Latn-CS"/>
        </w:rPr>
      </w:pPr>
      <w:r>
        <w:rPr>
          <w:rFonts w:cs="Arial Narrow" w:ascii="Arial Narrow" w:hAnsi="Arial Narrow"/>
          <w:b/>
          <w:sz w:val="24"/>
          <w:szCs w:val="24"/>
          <w:lang w:val="sr-Latn-CS"/>
        </w:rPr>
        <w:t>Odnos između terapeuta i klijenta</w:t>
      </w:r>
    </w:p>
    <w:p>
      <w:pPr>
        <w:pStyle w:val="Normal"/>
        <w:jc w:val="both"/>
        <w:rPr/>
      </w:pPr>
      <w:r>
        <w:rPr>
          <w:rFonts w:cs="Arial Narrow" w:ascii="Arial Narrow" w:hAnsi="Arial Narrow"/>
          <w:sz w:val="24"/>
          <w:szCs w:val="24"/>
          <w:lang w:val="sr-Latn-CS"/>
        </w:rPr>
        <w:t>Većina pristupa deli zajednički stav o prihvatanju važnosti terapijskog odnosa. Egzistencijalističko, usmereno na osobu, i geštalt gledište, bazirani su na ličnom odnosu kao ključnoj odrednici ishoda tretmana. Jasno je da neki drugi pristupi, kao što su racionalno-emocionalno-bihejvioralna terapija, kognitivno-bihejvioralna terapija i bihejvioralna terapija ne zanemaruju faktor odnosa, ali ga ne smatraju najvažnijim elementom (tabela 14-4).</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Savetovanje je lična stvar koja uključuje lični odnos, i dokazi pokazuju da su iskrenost, otvorenost, prihvatanje, razumevanje i spontanost osnovni sastojci uspešnih ishoda. Stepen terapeutove brižnosti, njegova zainteresovanost i sposobnost da pomogne svojim klijentima, i iskrenost su faktori koji utiču na odnos. Lazarus (Lazarus, 1986.) opisuje šta on smatra zajedničkim osobinama „vrlo uspešnih terapeuta“: iskreno uvažavanje ljudi, prilagodljivost, nevrednujući stav, razvijen smisao za humor, toplina, autentičnost i spremnost za prepoznavanje i otkrivanje sopstvenih slabosti. Lazarus (Lazarus 1986.b) smatra da je odnos između terapeuta i klijenta zemljište koje omogućava da se terapeutove tehnike ukorene. U okviru toplog, brižnog i terapijskog odnosa neophodno je i korigovati pogrešne misli i neadaptivno ponašanje. Da bi se dogodile takve promene, efikasna terapija podrazumeva da terapeuti poduče klijente različitim veštinama suočavanja koje mogu upotrebiti u rešavanju svojih problema. Klijenti, takođe, doprinose odnosu svojom motivacijom, saradljivošću, zainteresovanošću, brigom i očekivanjima.</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pPr>
      <w:r>
        <w:rPr>
          <w:rFonts w:cs="Arial Narrow" w:ascii="Arial Narrow" w:hAnsi="Arial Narrow"/>
          <w:b/>
          <w:sz w:val="24"/>
          <w:szCs w:val="24"/>
          <w:lang w:val="sr-Latn-CS"/>
        </w:rPr>
        <w:t xml:space="preserve">Tabela 14-4 </w:t>
      </w:r>
      <w:r>
        <w:rPr/>
        <w:t>Terapijski odnos</w:t>
      </w:r>
    </w:p>
    <w:tbl>
      <w:tblPr>
        <w:tblW w:w="10188" w:type="dxa"/>
        <w:jc w:val="left"/>
        <w:tblInd w:w="-113" w:type="dxa"/>
        <w:tblLayout w:type="fixed"/>
        <w:tblCellMar>
          <w:top w:w="0" w:type="dxa"/>
          <w:left w:w="108" w:type="dxa"/>
          <w:bottom w:w="0" w:type="dxa"/>
          <w:right w:w="108" w:type="dxa"/>
        </w:tblCellMar>
      </w:tblPr>
      <w:tblGrid>
        <w:gridCol w:w="2022"/>
        <w:gridCol w:w="816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Psihoanali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color w:val="FF0000"/>
                <w:lang w:val="sr-Latn-CS"/>
              </w:rPr>
            </w:pPr>
            <w:r>
              <w:rPr>
                <w:rFonts w:cs="Arial Narrow" w:ascii="Arial Narrow" w:hAnsi="Arial Narrow"/>
                <w:lang w:val="sr-Latn-CS"/>
              </w:rPr>
              <w:t>Analitičar ostaje anoniman, i klijent stvara odnos projekcije prema njemu. Fokus je na smanjenju otpora koji nastaju u radu na transferu, i na uspostavljanju racionalnije kontrole. Klijenti prolaze kroz dugotrajnu analizu, učestvuju u slobodnim asocijacijama da bi razotkrili konflikte, i stiču uvid kro</w:t>
            </w:r>
            <w:r>
              <w:rPr>
                <w:rFonts w:cs="Arial Narrow" w:ascii="Arial Narrow" w:hAnsi="Arial Narrow"/>
              </w:rPr>
              <w:t>z priču</w:t>
            </w:r>
            <w:r>
              <w:rPr>
                <w:rFonts w:cs="Arial Narrow" w:ascii="Arial Narrow" w:hAnsi="Arial Narrow"/>
                <w:lang w:val="sr-Latn-CS"/>
              </w:rPr>
              <w:t>. Analitičar iznosi svoja tumačenja da bi podučio klijente u kakvoj je vezi značenje sadašnjeg ponašanja sa prošlošću.</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Adlerovs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Naglasak je na zajedničkoj odgovornosti, na zajedničkom određivanju ciljeva, zajedničkom poverenju i poštovanju i na ravnopravnosti. Saradnički odnos se manifestuje u terapijskom ugovoru.</w:t>
            </w:r>
            <w:r>
              <w:rPr>
                <w:rFonts w:cs="Arial Narrow" w:ascii="Arial Narrow" w:hAnsi="Arial Narrow"/>
                <w:color w:val="FF0000"/>
                <w:lang w:val="sr-Latn-CS"/>
              </w:rPr>
              <w:t xml:space="preserve"> </w:t>
            </w:r>
            <w:r>
              <w:rPr>
                <w:rFonts w:cs="Arial Narrow" w:ascii="Arial Narrow" w:hAnsi="Arial Narrow"/>
                <w:lang w:val="sr-Latn-CS"/>
              </w:rPr>
              <w:t>Fokus je na identifikovanju, istraživanju i otkrivanju pogrešnih ciljeva i pogrešnih pretpostavki u okviru klijentovog životnog stil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Egzistencijalis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Glavni zadaci terapeuta su da precizno shvati klijentovo postojanje na svetu i da uspostavi ličan i autentičan odnos sa njim. Odnos se smatra izuzetno važnim. U tom odnosu sa terapeutom klijenti otkrivaju svoju jedinstvenost. Naglašeni su naposrednost odnosa između klijenta i terapeuta i autentičnost ovde-i-sada susreta. Susret može promeniti i klijenta i terapeut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Terapija usmerena </w:t>
            </w:r>
          </w:p>
          <w:p>
            <w:pPr>
              <w:pStyle w:val="Normal"/>
              <w:spacing w:before="0" w:after="0"/>
              <w:jc w:val="both"/>
              <w:rPr>
                <w:rFonts w:ascii="Arial Narrow" w:hAnsi="Arial Narrow" w:cs="Arial Narrow"/>
                <w:b/>
                <w:b/>
                <w:lang w:val="sr-Latn-CS"/>
              </w:rPr>
            </w:pPr>
            <w:r>
              <w:rPr>
                <w:rFonts w:cs="Arial Narrow" w:ascii="Arial Narrow" w:hAnsi="Arial Narrow"/>
                <w:b/>
                <w:lang w:val="sr-Latn-CS"/>
              </w:rPr>
              <w:t>na osobu</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 xml:space="preserve">Odnos klijenta i terapeuta ima najveću važnost. Naglasak je na kvalitetima terapeuta, koji podrazumevaju iskrenost, toplinu, empatiju, poštovanje i nevrednujuće stavove, kao i otvoreno pokazivanje ovih kvaliteta klijentu. Klijenti ovaj stvaran odnos sa terapeutom koriste kako bi im pomogao da ono što su naučili prenesu na druge odnos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Geštalt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Centralna važnost je data JA-VI odnosu i kvalitetu terapeutovog prisustva. Terapeutovi stavovi i ponašanje su važniji od upotrebljenih tehnika. Terapeut ne tumači umesto klijenata ali im pomaže da dođu do sopstvenih tumačenja. Klijenti prepoznaju nezavršene poslove iz prošlosti koji ometaju sadašnje funkcionisanje i rade na njim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Realitet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Najvažnija funkcija terapeuta je da stvori dobar odnos sa klijentom. Terapeuti tada mogu da uključe klijente u procenu svih njihovih odnosa, poštujući to što oni žele i koliko su efikasni u tome. Terapeuti otkrivaju šta klijenti žele, pitaju šta su odlučili da urade, pozivaju ih da ocene trenutno ponašanje, pomažu im da naprave planove za promenu i navode ih da se obavežu. Terapeut je klijentov zastupnik sve dok je klijent spreman da se ponaša odgovorn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Bihejvioral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Terapeut je aktivan i direktivan i deluje kao učitelj ili mentor pomažući klijentu da nauči efikasnije ponašanje. Klijenti moraju da budu aktivni u procesu i da eksperimentišu sa novim oblicima ponašanja. Iako se kvalitet odnosa kllijenta i terapeuta ne vidi kao  dovoljan da izazove promenu, smatra se suštinskim za sprovođenje bihejvioralnih procedur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Kognitivno-bihejvioralna 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U REBT-u terapeut deluje kao učitelj a klijent kao učenik. Terapeut je vrlo direktivan i podučava klijente A-B-C modelu menjanja njihovih kognitivnih obrazaca. U kognitivno-bihejvioralnoj terapiji fokus je na saradničkom odnosu. Koristeći sokratovski dijalog terapeut pomaže klijentima da prepoznaju disfunkcionalna uverenja i da otkriju alternativna pravila življenja. Terapeut promoviše korektivno iskustvo koje vodi ka učenju novih veština. Klijenti stiču uvid u svoje probleme i zatim moraju aktivno da vežbaju kako da promene samoporažavajuće misli i del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Feminis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lang w:val="sr-Latn-CS"/>
              </w:rPr>
              <w:t>Terapeutski odnos se bazira na osnaživanju i ravnopravnosti. Terapeuti aktivno slamaju hijerarhiju moći i smanjuju veštačke prepreke tako što se na prikladan način razotkrivaju i uče klijenta o terapijskom procesu. Terapeuti teže da stvore saradnički odnos u kojem klijenti mogu da postanu stručnjaci za sopstveni živo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Sistemska porodič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sr-Latn-CS"/>
              </w:rPr>
            </w:pPr>
            <w:r>
              <w:rPr>
                <w:rFonts w:cs="Arial Narrow" w:ascii="Arial Narrow" w:hAnsi="Arial Narrow"/>
                <w:lang w:val="sr-Latn-CS"/>
              </w:rPr>
              <w:t>Porodični terapeut deluje kao učitelj, trener, model i konsultant. Porodica uči načine kako da otkrije i reši probleme koji koče članove, i uči o obrascima koji se prenose sa generacije na generaciju. Neki pristupi fokus stavljaju na ulogu terapeuta kao eksperta, drugi se koncentrišu na to da pojačaju ono što se dešava ovde i sada tokom seanse sa porodicom. Svi porodični terapeuti uzimaju u obzir  proces porodične interakcije i podučavanje obrazaca komunikacije.</w:t>
            </w:r>
          </w:p>
        </w:tc>
      </w:tr>
    </w:tbl>
    <w:p>
      <w:pPr>
        <w:pStyle w:val="Normal"/>
        <w:jc w:val="both"/>
        <w:rPr/>
      </w:pPr>
      <w:r>
        <w:rPr>
          <w:rFonts w:cs="Arial Narrow" w:ascii="Arial Narrow" w:hAnsi="Arial Narrow"/>
          <w:sz w:val="24"/>
          <w:szCs w:val="24"/>
          <w:lang w:val="sr-Latn-CS"/>
        </w:rPr>
        <w:t xml:space="preserve">Dok razmišljate o razvoju svoje lične perspektive o savetovanju, razmotrite i pitanje usklađenosti klijenta i savetnika. Ne zalažem se za to da menjate svoju ličnost da biste se uklopili u svoj doživljaj klijentovih očekivanja; važno je da u susretima sa klijentima budete </w:t>
      </w:r>
      <w:r>
        <w:rPr>
          <w:rFonts w:cs="Arial Narrow" w:ascii="Arial Narrow" w:hAnsi="Arial Narrow"/>
          <w:i/>
          <w:sz w:val="24"/>
          <w:szCs w:val="24"/>
          <w:lang w:val="sr-Latn-CS"/>
        </w:rPr>
        <w:t xml:space="preserve">ono što jeste. </w:t>
      </w:r>
      <w:r>
        <w:rPr>
          <w:rFonts w:cs="Arial Narrow" w:ascii="Arial Narrow" w:hAnsi="Arial Narrow"/>
          <w:sz w:val="24"/>
          <w:szCs w:val="24"/>
          <w:lang w:val="sr-Latn-CS"/>
        </w:rPr>
        <w:t>Takođe morate da razmotrite činjenicu da verovatno nećete moći da radite efikasno sa svakim klijentom. Neki klijenti će bolje da rade sa savetnicima čiji je lični i terapeutski stil drugačiji od vašeg. Stoga, savet je da budete osetljivi u proceni potreba vašeg klijenta i da adekvatno ocenite mogućnost vaše usklađenosti sa klijentom.</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t>Iako ne morate biti kao vaši klijenti ili imati iskustva sa istim problemima da biste bili efikasni u radu sa njima, ključno je da budete u stanju da razumete njihov svet i da ih poštujete. Usklađenost klijenta i terapeuta ima implikacije za multikulturalno savetovanje. Zapitajte se koliko ste dobro pripremljeni za savetovanje nekoga ko je iz drugačijeg kulturnog miljea. U kojoj meri ćete moći da uspešno uspostavite terapeutski odnos sa klijentom druge rase? Druge nacionalnosti? Pola? Starosti? Seksualne orjentacije? Duhovne/religiozne orjentacije? Socioekonomskog položaja? Vidite li neke moguće prepreke koje bi vam mogle otežati uspostavljanje radnog odnosa sa određenim klijentima? (Ovo je pogodan trenutak da proučite raspravu o kulturalno veštom savetovanju u 2. poglavlju i da obratite pažnju na tablice 14-7 i 14-8, koje su navedene kasnije u ovom poglavlju.</w:t>
      </w:r>
    </w:p>
    <w:p>
      <w:pPr>
        <w:pStyle w:val="Normal"/>
        <w:jc w:val="both"/>
        <w:rPr>
          <w:rFonts w:ascii="Arial Narrow" w:hAnsi="Arial Narrow" w:cs="Arial Narrow"/>
          <w:sz w:val="24"/>
          <w:szCs w:val="24"/>
          <w:lang w:val="sr-Latn-CS"/>
        </w:rPr>
      </w:pPr>
      <w:r>
        <w:rPr>
          <w:rFonts w:cs="Arial Narrow" w:ascii="Arial Narrow" w:hAnsi="Arial Narrow"/>
          <w:sz w:val="24"/>
          <w:szCs w:val="24"/>
          <w:lang w:val="sr-Latn-CS"/>
        </w:rPr>
      </w:r>
    </w:p>
    <w:p>
      <w:pPr>
        <w:pStyle w:val="Normal"/>
        <w:jc w:val="both"/>
        <w:rPr>
          <w:rFonts w:ascii="Arial Narrow" w:hAnsi="Arial Narrow" w:cs="Arial Narrow"/>
          <w:b/>
          <w:b/>
          <w:sz w:val="24"/>
          <w:szCs w:val="24"/>
        </w:rPr>
      </w:pPr>
      <w:r>
        <w:rPr>
          <w:rFonts w:cs="Arial Narrow" w:ascii="Arial Narrow" w:hAnsi="Arial Narrow"/>
          <w:b/>
          <w:sz w:val="24"/>
          <w:szCs w:val="24"/>
        </w:rPr>
        <w:t>ULOGA TEHNIKA I EVALUACIJE U SAVETOVANJU</w:t>
      </w:r>
    </w:p>
    <w:p>
      <w:pPr>
        <w:pStyle w:val="Normal"/>
        <w:jc w:val="both"/>
        <w:rPr>
          <w:rFonts w:ascii="Arial Narrow" w:hAnsi="Arial Narrow" w:cs="Arial Narrow"/>
          <w:b/>
          <w:b/>
          <w:sz w:val="24"/>
          <w:szCs w:val="24"/>
        </w:rPr>
      </w:pPr>
      <w:r>
        <w:rPr>
          <w:rFonts w:cs="Arial Narrow" w:ascii="Arial Narrow" w:hAnsi="Arial Narrow"/>
          <w:b/>
          <w:sz w:val="24"/>
          <w:szCs w:val="24"/>
        </w:rPr>
        <w:t>Preuzimanje tehnika iz različitih pristupa</w:t>
      </w:r>
    </w:p>
    <w:p>
      <w:pPr>
        <w:pStyle w:val="Normal"/>
        <w:jc w:val="both"/>
        <w:rPr/>
      </w:pPr>
      <w:r>
        <w:rPr>
          <w:rFonts w:cs="Arial Narrow" w:ascii="Arial Narrow" w:hAnsi="Arial Narrow"/>
          <w:sz w:val="24"/>
          <w:szCs w:val="24"/>
        </w:rPr>
        <w:t xml:space="preserve">Uspešni terapeuti uključuju u svoj terapijski stil široku lepezu različitih postupaka. To mnogo zavisi od svrhe terapije, okruženja, terapeutove ličnosti i stila rada, osobina određenog klijenta, kao i problema koji su izabrani za intervenciju. </w:t>
      </w:r>
    </w:p>
    <w:p>
      <w:pPr>
        <w:pStyle w:val="Normal"/>
        <w:jc w:val="both"/>
        <w:rPr>
          <w:rFonts w:ascii="Arial Narrow" w:hAnsi="Arial Narrow" w:cs="Arial Narrow"/>
          <w:sz w:val="24"/>
          <w:szCs w:val="24"/>
        </w:rPr>
      </w:pPr>
      <w:r>
        <w:rPr>
          <w:rFonts w:cs="Arial Narrow" w:ascii="Arial Narrow" w:hAnsi="Arial Narrow"/>
          <w:sz w:val="24"/>
          <w:szCs w:val="24"/>
        </w:rPr>
        <w:t xml:space="preserve">Bojtler (Beutler, 1983.) postavlja pitanje:„Koje terapijske aktivnosti najbolje odgovaraju kojem tipu problema, kom terapeutu i kojem klijentu?“ Bez obzira u okviru kog modela radite, morate da odlučite </w:t>
      </w:r>
      <w:r>
        <w:rPr>
          <w:rFonts w:cs="Arial Narrow" w:ascii="Arial Narrow" w:hAnsi="Arial Narrow"/>
          <w:i/>
          <w:sz w:val="24"/>
          <w:szCs w:val="24"/>
        </w:rPr>
        <w:t>koje</w:t>
      </w:r>
      <w:r>
        <w:rPr>
          <w:rFonts w:cs="Arial Narrow" w:ascii="Arial Narrow" w:hAnsi="Arial Narrow"/>
          <w:sz w:val="24"/>
          <w:szCs w:val="24"/>
        </w:rPr>
        <w:t xml:space="preserve"> tehnike, postupke ili metode ćete koristiti,</w:t>
      </w:r>
      <w:r>
        <w:rPr>
          <w:rFonts w:cs="Arial Narrow" w:ascii="Arial Narrow" w:hAnsi="Arial Narrow"/>
          <w:i/>
          <w:sz w:val="24"/>
          <w:szCs w:val="24"/>
        </w:rPr>
        <w:t xml:space="preserve"> kada</w:t>
      </w:r>
      <w:r>
        <w:rPr>
          <w:rFonts w:cs="Arial Narrow" w:ascii="Arial Narrow" w:hAnsi="Arial Narrow"/>
          <w:sz w:val="24"/>
          <w:szCs w:val="24"/>
        </w:rPr>
        <w:t xml:space="preserve"> ćete ih koristiti i </w:t>
      </w:r>
      <w:r>
        <w:rPr>
          <w:rFonts w:cs="Arial Narrow" w:ascii="Arial Narrow" w:hAnsi="Arial Narrow"/>
          <w:i/>
          <w:sz w:val="24"/>
          <w:szCs w:val="24"/>
        </w:rPr>
        <w:t>sa kojim</w:t>
      </w:r>
      <w:r>
        <w:rPr>
          <w:rFonts w:cs="Arial Narrow" w:ascii="Arial Narrow" w:hAnsi="Arial Narrow"/>
          <w:sz w:val="24"/>
          <w:szCs w:val="24"/>
        </w:rPr>
        <w:t xml:space="preserve"> klijentima. Pažljivo pregledajte tabele 14-5 i 14-6 o terapijskim tehnikama i njihovoj primeni. Obratite pažnju na fokus svake od tih terapija i kako taj fokus može biti koristan u vašoj praks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abela 14-5</w:t>
      </w:r>
    </w:p>
    <w:p>
      <w:pPr>
        <w:pStyle w:val="Normal"/>
        <w:jc w:val="both"/>
        <w:rPr>
          <w:rFonts w:ascii="Arial Narrow" w:hAnsi="Arial Narrow" w:cs="Arial Narrow"/>
          <w:b/>
          <w:b/>
          <w:sz w:val="24"/>
          <w:szCs w:val="24"/>
        </w:rPr>
      </w:pPr>
      <w:r>
        <w:rPr>
          <w:rFonts w:cs="Arial Narrow" w:ascii="Arial Narrow" w:hAnsi="Arial Narrow"/>
          <w:b/>
          <w:sz w:val="24"/>
          <w:szCs w:val="24"/>
        </w:rPr>
        <w:t>TERAPIJSKE TEHNIKE</w:t>
      </w:r>
    </w:p>
    <w:tbl>
      <w:tblPr>
        <w:tblW w:w="10278" w:type="dxa"/>
        <w:jc w:val="left"/>
        <w:tblInd w:w="-113" w:type="dxa"/>
        <w:tblLayout w:type="fixed"/>
        <w:tblCellMar>
          <w:top w:w="0" w:type="dxa"/>
          <w:left w:w="108" w:type="dxa"/>
          <w:bottom w:w="0" w:type="dxa"/>
          <w:right w:w="108" w:type="dxa"/>
        </w:tblCellMar>
      </w:tblPr>
      <w:tblGrid>
        <w:gridCol w:w="2022"/>
        <w:gridCol w:w="825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Psihoanali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Ključne tehnike su interpretacija, analiza snova, slobodne asocijacije, analiza otpora i analiza transfera. Svrha svih njih je da omoguće klijentu da dopre do svojih nesvesnih konflikata, što dovodi do uviida i moguće asimilacije novih sadržaja od strane ega. Često se koriste dijagnoze i testovi. Svrha pitanja je prikupljanje podataka o istoriji slučaj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Adlerovs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dlerovi sledbenici više obraćaju pažnju na subjektivne klijentove doživlljaje, nego na upotrebu tehnika. Neke tehnike uključuju prikupljanje podataka o životnoj istoriji (porodični odnosi, rana sećanja, lični prioriteti). Interpretacija se iznosi u prisustvu klijenata, oni se ohrabruju i pomaže im se u potrazi za novim mogućnostim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Egzistencijalis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U ovom pristupu ima malo tehnika, jer on prvo ističe važnost razumevanja klijenta, a tehnike su na drugom mestu. Terapeut može preuzeti tehnike iz drugih pristupa. Dijagnostifikovanje, primena testova i spoljna merenja, ne smatraju se bitnim. Ovaj pristup ume da bude veoma protivreča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Terapija usmerena </w:t>
            </w:r>
          </w:p>
          <w:p>
            <w:pPr>
              <w:pStyle w:val="Normal"/>
              <w:spacing w:before="0" w:after="0"/>
              <w:jc w:val="both"/>
              <w:rPr>
                <w:rFonts w:ascii="Arial Narrow" w:hAnsi="Arial Narrow" w:cs="Arial Narrow"/>
                <w:b/>
                <w:b/>
                <w:lang w:val="sr-Latn-CS"/>
              </w:rPr>
            </w:pPr>
            <w:r>
              <w:rPr>
                <w:rFonts w:cs="Arial Narrow" w:ascii="Arial Narrow" w:hAnsi="Arial Narrow"/>
                <w:b/>
                <w:lang w:val="sr-Latn-CS"/>
              </w:rPr>
              <w:t>na osobu</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U ovom pristupu koristi se tek nekoliko tehnika, a naglašava se važnost terapeutovih stavova. Osnovne tehnike su aktivno slušanje, reflektovanje osećanja, pojašnjavanje i „biti uz“ klijenta. Ovaj model ne uključuje dijagnostičko testiranje, tumačenje, prikupljanje podataka o istoriji slučaja ili postavlljanje pitanja u svrhu dobijanja informacij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Geštalt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Mnoštvo eksperimenata kreirano je u cilju intenziviranja iskustava i integracije konfliktnih osećanja. Eksperimente zajednički stvaraju terapeut i klijent i to kroz „JA-VI“ dijalog. Terapeuti imaju slobodu da osmisle sopstvene eksperimente. Formalna dijagnoza i testiranje nisu obavezni deo terapij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Realitet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ktivna, direktivna i didaktička terapija. Klijenti se podstiču različitim tehnika da procene ono što sada čine i da na taj način utvrde da li su spremni da se menjaju. Ako utvrde da njihovo sadašnje ponašanje nije delotvorno, razvijaju određeni plan za promenu i obavezuju se da će ga se pridržava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Bihejvioral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Najvažnije tehnike su sistematska desenzitizacija, metode opuštanja, preplavljivanje, desenzitizacija pokretima očiju i ponovna prerada (EMDR), tehnike za potkrepljivanje, modelovanje, kognitivno restrukturisanje, trening asertivnosti i socijalnih veština, programi upravljanja sobom, uvežbavanje ponašanja, vođenje i različite tehnike multimodalne terapij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Kognitivno-bihejvioral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Terapeuti koriste različite kognitivne, emocionalne i bihejvioralne tehnike; različite metode se prilagođavaju svakom klijentu. Ovo je aktivna, direktivna, vremenski ograničena, strukturisana i na sadašnjost orjentisana terapija. Neke od tehnika su učestvovanje u sokratovskom dijalogu, rasprava o iracionalnim verovanjima, izradu domaćih zadataka, prikupljanje podataka o klijentovim pretpostavkama, beleženje njegovih aktivnosti, formiranje alterantivnih tumačenja, učenje novih veština prevladavanja, menjanje jezičkih i misaonih obrazaca, igranje uloga, zamišljanje i suprotstavljanje pogrešnim uverenjim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Feminis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Iako se koriste tehnike iz tradicionalnih pristupa, feministički terapeuti teže da uvrste tehnike podizanja svesti, u cilju pomaganja klijentima da prepoznaju uticaj socijalizacije polnih uloga na njihov život. Ostale često korišćene tehnike su: analiza polnih uloga i intervencije u vezi sa njima, analiza moći i intervencije u tom području, biblioterapija, pisanje dnevnika, terapeutovo otkrivanje sebe, trening asertivnosti, stvaranje novog okvira i davanje novih oznaka, kognitivno restrukturisanje, utvrđivanje i osporavanje neproverenih verovanja, igranje uloga, metode psihodrame, grupni rad i socijalna akcij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Sistemska porodič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Tehnike su različite u zavisnosti od teorijskog usmerenja. Intervencije se mogu odnositi na promenu ponašanja, opažanja ili na oboje. Tehnike su: genogram, podučavanje, postavljanje pitanja, oblikovanje porodice (skulpturisanje), pridruživanje porodici, praćenje sleda reakcija, davanje uputstava, korišćenje kontratransfera, crtanje porodične mape, stvaranje novog okvira, paradoksalne intervencije, restrukturisanje, glumljenje i postavljanje granica. Tehnike po svojoj prirodi mogu biti iskustvene, kognitivne ili bihejvioralne. Mnoge su kreirane tako da dovedu do promena u kratkom vremenskom periodu.</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abela 14-6</w:t>
      </w:r>
    </w:p>
    <w:p>
      <w:pPr>
        <w:pStyle w:val="Normal"/>
        <w:jc w:val="both"/>
        <w:rPr/>
      </w:pPr>
      <w:r>
        <w:rPr/>
        <w:t>PRIMENA TERAPIJSKIH PRISTUPA</w:t>
      </w:r>
    </w:p>
    <w:tbl>
      <w:tblPr>
        <w:tblW w:w="10278" w:type="dxa"/>
        <w:jc w:val="left"/>
        <w:tblInd w:w="-113" w:type="dxa"/>
        <w:tblLayout w:type="fixed"/>
        <w:tblCellMar>
          <w:top w:w="0" w:type="dxa"/>
          <w:left w:w="108" w:type="dxa"/>
          <w:bottom w:w="0" w:type="dxa"/>
          <w:right w:w="108" w:type="dxa"/>
        </w:tblCellMar>
      </w:tblPr>
      <w:tblGrid>
        <w:gridCol w:w="2022"/>
        <w:gridCol w:w="825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Psihoanali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Kandidati za analitičku psihoterapiju su stručnjaci koji žele da postanu terapeuti, ljudi koji su već prošli kroz intenzivnu terapiju i žele da nastave dalje, kao i oni koji osećaju psihički bol. Analitička terapija se ne preporučuje impulsivnim osobama, onima koji su izrazito usmereni na sebe ili psihotičnim bolesnicima. Terapijske tehnike mogu se primenjivati i u individualnoj i u grupnoj terapij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Adlerovs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rPr>
              <w:t>S obzirom da se bazira na modelu razvoja, primenljiva je u različitim životnim područjima, kao što su vaspitanje dece, savetovanje roditelja i dece, bračna i porodična terapija, individualno savetovanje klijenata svih uzrasnih grupa, korektivno i rehabilitaciono savetovanje, grupno savetovanje, programi lečenja zavisnosti i kratkotrajno savetovanj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Egzistencijalis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rPr>
              <w:t>Naročito je pogodna za ljude koji se suočavaju sa razvojnom životnom krizom, ili sa prelaznim životnim razdobljem. Korisna je u radu s klijentima sa egzistencijalnim teškoćama (donošenje odluka, kako se nositi sa slobodom i odgovornošću, suočavanje sa krivicom i anksioznošću, traženje smisla života i nalaženje vrednosti). Prikladna je za ljude koji žele da postignu lični rast i razvoj.  Može se primeniti u individualnom i grupnom savetovanju, bračnoj i porodičnoj terapiji, kriznim intervencijama i u ostvarivanju mentalnog zdravlja zajednic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Terapija usmerena </w:t>
            </w:r>
          </w:p>
          <w:p>
            <w:pPr>
              <w:pStyle w:val="Normal"/>
              <w:spacing w:before="0" w:after="0"/>
              <w:jc w:val="both"/>
              <w:rPr>
                <w:rFonts w:ascii="Arial Narrow" w:hAnsi="Arial Narrow" w:cs="Arial Narrow"/>
                <w:b/>
                <w:b/>
                <w:lang w:val="sr-Latn-CS"/>
              </w:rPr>
            </w:pPr>
            <w:r>
              <w:rPr>
                <w:rFonts w:cs="Arial Narrow" w:ascii="Arial Narrow" w:hAnsi="Arial Narrow"/>
                <w:b/>
                <w:lang w:val="sr-Latn-CS"/>
              </w:rPr>
              <w:t>na osobu</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Široko je primenljiva u individualnom i grupnom savetovanju. Naročito je prikladan u početnim fazama kriznih intervencija. Njeni principi se primenjuju u bračnoj i porodičnoj terapiji, u programima u zajednici, u administraciji i u upravljanju, kao i u treningu međuljudskih odnosa.  Ovo je koristan pristup za podučavanje, u odnosima roditelja i deteta, kao i u radu s grupama sastavljenim od ljudi različitog kulturnog porekl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Geštalt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Bavi se širokim područjem problema i primenjuje se u radu sa različitim populacionim grupama: u kriznim intervencijama, u tretmanu različitih psihosomatskih poremećaja, u bračnoj i porodičnoj terapiji, trening podizanja svesti stručnjaka u području mentalnog zdravlja, u radu s problemima ponašanja dece, kao i u učenju i podučavanju. Prikladna je za individualno i grupno savetovanje. Metode geštalt terapije su snažan katalizator za otvaranje emocija i dovođenje klijenata u kontakt sa svojim sadašnjim doživljajim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Realitet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Namenjena je za podučavanje ljudi o načinima upotrebe teorije izbora u svakodnevnom životu, kako bi povećali životnu efikasnost. Primenjuje se u individualnom radu sa različitim tipovima klijenata, u grupnom savetovanju, u radu sa delinkventima, kao i u bračnoj i porodičnoj terapiji. U nekim slučajevima, prikladna je za kratkotrajnu terapiju i u kriznim intervencijam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Bihejvioral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Pragmatičan pristup baziran na empirijskom vrednovanju rezultata. Ima široku primenu u radu sa pojedincima, u grupnom, bračnom i porodičnom savetovanju. Naročito je prikladna za fobične poremećaje, depresiju, seksualne poremećaje, poremećaje ponašanja kod dece, mucanje, prevenciju kardiovaskularnih bolesti. Osim u kliničkoj praksi, principi bihejvioralne terapije primenjuju se u pedijatriji, treninzima za kontrolisanje stresa, u bihejvioralnoj medicini, obrazovanju, gerijatrij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Kognitivno-bihejvioral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Široko se primenjuje u tretmanu depresije, anksioznosti, problema u partnerskim odnosima, u treninzima kontrole stresa, uvežbavanju različitih veština, kod zloupotrebe droga i alkohola, u treningu asertivnosti, kod poremećaja ishrane, napada panike, straha od javnog nastupa i socijalne fobije. Pristup je naročito uspešan u pružanju pomoći ljudima da preoblikuju svoj način mišljenja. Koriste ga mnogi pristupi koji se baziraju na samopomoći. Može se koristiti u radu sa vrlo različitim klijentima koji imaju različite i specifične teškoć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Feminističk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Principi i tehnike se mogu primeniti u različitim terapijskim modalitetima, kao npr. individualna terapija, savetovanje kod problema u partnerskim odnosima, porodično i grupno savetovanje, i intervencije u zajednici. Princip je primenljiv i u radu sa ženama i sa muškarcima, u cilju njihovog osnaživanj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lang w:val="sr-Latn-CS"/>
              </w:rPr>
            </w:pPr>
            <w:r>
              <w:rPr>
                <w:rFonts w:cs="Arial Narrow" w:ascii="Arial Narrow" w:hAnsi="Arial Narrow"/>
                <w:b/>
                <w:lang w:val="sr-Latn-CS"/>
              </w:rPr>
              <w:t xml:space="preserve">Sistemska porodična </w:t>
            </w:r>
          </w:p>
          <w:p>
            <w:pPr>
              <w:pStyle w:val="Normal"/>
              <w:spacing w:before="0" w:after="0"/>
              <w:jc w:val="both"/>
              <w:rPr>
                <w:rFonts w:ascii="Arial Narrow" w:hAnsi="Arial Narrow" w:cs="Arial Narrow"/>
                <w:b/>
                <w:b/>
                <w:lang w:val="sr-Latn-CS"/>
              </w:rPr>
            </w:pPr>
            <w:r>
              <w:rPr>
                <w:rFonts w:cs="Arial Narrow" w:ascii="Arial Narrow" w:hAnsi="Arial Narrow"/>
                <w:b/>
                <w:lang w:val="sr-Latn-CS"/>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rimena zavisi od specifičnog pristupa porodičnoj terapiji. Pristup koristan za rad na bračnim problemima, teškoćama u komunikaciji među članovima porodice, kad postoji borba za moć, u kriznim situacijama u porodici, u pomaganju pojedincima da ostvare svoje mogućnosti i u poboljšanju opšteg funkcionisanja porodice.</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Najvažnije je biti svestan načina na koji kulturni milje klijenta doprinosi njegovoj percepciji problema. Svaki od deset terapijskih pristupa ima i svojih prednosti i manjkavosti kada se primenjuju na kulturološki raznovrsnu populaciju (tabele 14-7 i 14-8). Iako nije preporučljivo svrstavati klijente u kulturne stereotipe, korisno je razmotriti na koji način kulturni kontekst utiče na njihove teškoće.Primena nekih tehnika može biti kontraindikovana zbog tipa klijentove socijalizacije. Iz ovog razloga, klijentova reakcija (ili njen izostanak) na određene tehnike, predstavlja ključni pokazatelj da li je određena metoda efikasna ili ne. Pogrešno je izjednačavati efikasnost terapeuta sa umećem upotrebe jedne tehnike ili čak, skupa tehnika. Na primer, neki terapeuti su se specijalizovali u upotrebi konfrontirajućih tehnika. Razvili su stil obraćanja klijentima koji ih provocira, tera ih da „izraze svoju ljutnju” ili su jednostavno, usmereni na tehnike za hvatanje u koštac sa ljutnjom. Takvi terapeuti stiču osećaj moći iz činjenice da su postali „stručnjaci za konfrontaciju”.</w:t>
      </w:r>
    </w:p>
    <w:p>
      <w:pPr>
        <w:pStyle w:val="Normal"/>
        <w:jc w:val="both"/>
        <w:rPr>
          <w:rFonts w:ascii="Arial Narrow" w:hAnsi="Arial Narrow" w:cs="Arial Narrow"/>
          <w:b/>
          <w:b/>
          <w:sz w:val="24"/>
          <w:szCs w:val="24"/>
        </w:rPr>
      </w:pPr>
      <w:r>
        <w:rPr>
          <w:rFonts w:cs="Arial Narrow" w:ascii="Arial Narrow" w:hAnsi="Arial Narrow"/>
          <w:b/>
          <w:sz w:val="24"/>
          <w:szCs w:val="24"/>
        </w:rPr>
        <w:t>Tabela 14-7</w:t>
      </w:r>
    </w:p>
    <w:p>
      <w:pPr>
        <w:pStyle w:val="Normal"/>
        <w:jc w:val="both"/>
        <w:rPr/>
      </w:pPr>
      <w:r>
        <w:rPr/>
        <w:t>DOPRINOSI MULTIKULTURALNOM SAVETOVANJU</w:t>
      </w:r>
    </w:p>
    <w:tbl>
      <w:tblPr>
        <w:tblW w:w="10278" w:type="dxa"/>
        <w:jc w:val="left"/>
        <w:tblInd w:w="-113" w:type="dxa"/>
        <w:tblLayout w:type="fixed"/>
        <w:tblCellMar>
          <w:top w:w="0" w:type="dxa"/>
          <w:left w:w="108" w:type="dxa"/>
          <w:bottom w:w="0" w:type="dxa"/>
          <w:right w:w="108" w:type="dxa"/>
        </w:tblCellMar>
      </w:tblPr>
      <w:tblGrid>
        <w:gridCol w:w="2022"/>
        <w:gridCol w:w="825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Psihoanalitičk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Zahvaljujući usmerenosti na porodičnu dinamiku, pogodna je za rad sa manjinskim grupama. Terapeutova formalnost, naići će na odobravanje kod onih klijenata koji očekuju profesionalnu distanciranost. Pojam ego odbrana koristan je za razumevanje unutrašnje dinamike i za suočavanje sa stresom iz okolin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Adlerovska </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Njen fokus  na društveni interes, kolektivizam, traženje smisla života, važnost porodice, orjentacija na ciljeve i pripadanje, podudaran je sa vrednostima mnogih kultura. Usmerenost na osobu u njenom okruženju omogućava proučavanje kulturalnih činilac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Egzistencijalističk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rPr>
              <w:t>Težište je na razumevanju klijentovog fenomenološkog sveta, uključujući i njegovo kulturalno poreklo. Ovaj pristup vodi osnaživanju u ugnjetavajućem društvu. Može pomoći klijentima da istraže svoje mogućnosti menjanja u okviru konteksta sopstvene kulturološke stvarnos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Terapija usmerena </w:t>
            </w:r>
          </w:p>
          <w:p>
            <w:pPr>
              <w:pStyle w:val="Normal"/>
              <w:spacing w:before="0" w:after="0"/>
              <w:jc w:val="both"/>
              <w:rPr>
                <w:rFonts w:ascii="Arial Narrow" w:hAnsi="Arial Narrow" w:cs="Arial Narrow"/>
                <w:b/>
                <w:b/>
              </w:rPr>
            </w:pPr>
            <w:r>
              <w:rPr>
                <w:rFonts w:cs="Arial Narrow" w:ascii="Arial Narrow" w:hAnsi="Arial Narrow"/>
                <w:b/>
              </w:rPr>
              <w:t>na osobu</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Pristup je usmeren na uklanjanje kulturalnih prepreka i na olakšavanje otvorenog dijaloga među kulturalno različitim populacijama.Glavne prednosti su: poštovanje klijentovih vrednosti, aktivno slušanje, uvažavanje različitosti, nevrednujući stav, razumevanje, daje se mogućnost klijentima da odluče šta će se istraživati na seansama, kao i uvažavanje kulturalnog pluralizm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Geštalt</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Usmerenost na neverbalno samoizražavanje, odgovara onim kulturama koje traže poruke i izvan reči. U okviru ovog pristupa sprovode se brojni eksperimenti u radu sa klijentima koji imaju kulturalne zabrane za slobodno izražavanje osećanja. Može pomoći u prevazilaženju jezičkih barijera sa bilingvalnim klijentima. Usmerenost na telesno izražavanje dobar je način pružanja pomoći klijentima u prepoznavanju sopstvenih konflikat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Realiltet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Pristup je usmeren na to da klijent sam proceni svoje ponašanje (uključujući i to  kako reaguje na svoju kulturu). Kroz lične procene, klijenti mogu da odrede u kom stepenu su njihove želje i potrebe zadovoljene. Mogu da pronađu ravnotežu između zadržavanja vlastitog nacionalnog identiteta i integrisanja određenih vrednosti i prakse dominantnog društv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Bihejvioralna 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Usmerenost na ponašanje, a ne na emocije, kompatibilan je sa brojnim kulturama. Prednosti ovog pristupa su saradnički odnos između terapeuta i klijenta u ostvarivanju zajednički dogovernih ciljeva, stalna procena kako bi se odredilo da li tehnike odgovaraju specifičnoj situaciji klijenta, pomaganje klijentima u učenju praktičnih veština, usmerenost na edukaciju i naglašavanje važnosti strategija samokontrol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Kognitivno-bihejvioral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Saradnički pristup pruža klijentima priliku da iskažu u kojim područjima imaju problema. Psihoedukativne dimenzije su često korisne u istraživanju kulturalnih sukoba i u podučavanju novih oblika ponašanja. Naglasak na mišljenju (za razliku od otkrivanja i izražavanja osećanja) biće prihvatljiv mnogim klijentima. Fokusom na učenju i podučavanju  izbegava se stigma duševne bolesti. Klijenti mogu uvažavati aktivan i direktivan stav teraput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Feminističk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Ovaj pristup ne pristaje na prilagođavanje postojećem stanju. Krajnji ciljevi terapije su promena pojedinca i transformacija društva. Ključni doprinos pristupa je u tome što su i ženski i multikulturalni pokret skrenuli pažnju na negativan uticaj diskriminacije i ugnjetavanja i žena i muškarac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Sistemska porodič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 xml:space="preserve">Mnoge etničke i kulturološke grupe pridaju važnost ulozi proširene porodice. Mnogi porodični terapeuti rade sa članovima proširene porodice i na sistemima podrške. Umrežavanje je deo procesa koji je usklađen sa vrednostima mnogih klijenata. Mogućnost promene pojedinca je veća ako ostali članovi porodice pružaju podršku. Ovaj pristup nudi načine rada koji vode poboljšanju zdravlja porodice i dobrobiti svakog od njenih članova. </w:t>
            </w:r>
          </w:p>
        </w:tc>
      </w:tr>
    </w:tbl>
    <w:p>
      <w:pPr>
        <w:pStyle w:val="Normal"/>
        <w:jc w:val="both"/>
        <w:rPr>
          <w:rFonts w:ascii="Arial Narrow" w:hAnsi="Arial Narrow" w:cs="Arial Narrow"/>
          <w:b/>
          <w:b/>
          <w:sz w:val="24"/>
          <w:szCs w:val="24"/>
        </w:rPr>
      </w:pPr>
      <w:r>
        <w:rPr>
          <w:rFonts w:cs="Arial Narrow" w:ascii="Arial Narrow" w:hAnsi="Arial Narrow"/>
          <w:b/>
          <w:sz w:val="24"/>
          <w:szCs w:val="24"/>
        </w:rPr>
        <w:t>Tabela 14-8</w:t>
      </w:r>
    </w:p>
    <w:p>
      <w:pPr>
        <w:pStyle w:val="Normal"/>
        <w:jc w:val="both"/>
        <w:rPr/>
      </w:pPr>
      <w:r>
        <w:rPr/>
        <w:t>OGRANIČENJA U MULTIKULTURALNOM SAVETOVANJU</w:t>
      </w:r>
    </w:p>
    <w:tbl>
      <w:tblPr>
        <w:tblW w:w="10278" w:type="dxa"/>
        <w:jc w:val="left"/>
        <w:tblInd w:w="-113" w:type="dxa"/>
        <w:tblLayout w:type="fixed"/>
        <w:tblCellMar>
          <w:top w:w="0" w:type="dxa"/>
          <w:left w:w="108" w:type="dxa"/>
          <w:bottom w:w="0" w:type="dxa"/>
          <w:right w:w="108" w:type="dxa"/>
        </w:tblCellMar>
      </w:tblPr>
      <w:tblGrid>
        <w:gridCol w:w="2022"/>
        <w:gridCol w:w="825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Psihoanalitičk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Usmerenost ovog pristupa na uvid, intrapsihičku dinamiku i dugotrajan tretman, često ne cene oni klijenti koji bi radije da nauče veštine suočavanja sa svakodnevnim teškoćama koje ih pritiskaju. Usmerenost na intrapersonalno često je u sukobu sa kulturološkim vrednostima koje naglašavaju važnost interpersonalnih i sredinskih činilac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Adlerovska </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 xml:space="preserve">Detaljan intervju o klijentovom porodičnom poreklu koji se koristi u ovom pristupu može biti u sukobu sa kulturama koje zabranjuju otkrivanje porodične privatnosti. Neki klijenti mogu terapeuta da doživljavaju kao autoritet koji će dati rešenje problema, što je u sukobu sa duhom ravnopravnog i odnosa između dve osobe, kao sredstvom za smanjenje društvene distanc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Egzistencijalističk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 xml:space="preserve">Vrednosti individualnosti, slobode, autonomije i samoostvarenja, često su u sukobu sa kulturnim vrednostima kolektivizma, uvažavanja tradicije, pokornosti autoritetu i uzajamnoj zavisnosti. Neke klijente može odbijati odsutnost specifičnih tehnika. Drugi će očekivati veću usmerenost na preživljavanje u svetu u kome živ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Terapija usmerena</w:t>
            </w:r>
          </w:p>
          <w:p>
            <w:pPr>
              <w:pStyle w:val="Normal"/>
              <w:spacing w:before="0" w:after="0"/>
              <w:jc w:val="both"/>
              <w:rPr>
                <w:rFonts w:ascii="Arial Narrow" w:hAnsi="Arial Narrow" w:cs="Arial Narrow"/>
                <w:b/>
                <w:b/>
              </w:rPr>
            </w:pPr>
            <w:r>
              <w:rPr>
                <w:rFonts w:cs="Arial Narrow" w:ascii="Arial Narrow" w:hAnsi="Arial Narrow"/>
                <w:b/>
              </w:rPr>
              <w:t>na osobu</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Neke od ključnih vrednosti ovog pristupa mogu biti neusklađene sa klijentovom kulturom. Nedostatak terapeutovog usmeravanja i strukture, neprihvatljivi su za one klijente koji traže pomoć i brze odgovore od veštih stručnjak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Geštalt</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Klijenti koji su kulturno uslovljeni da budu emocionalno suzdržani neće prihvatiti geštalt eksperimente. Neki neće uviđati kako „biti svestan sadašnjeg doživljavanja" može dovesti do rešenja njihovih problem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Reallitet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Ovaj pristup naglašava važnost preuzimanja života u sopstvene ruke, ali neki klijenti su više zainteresovani da menjaju svoju okolinu. Savetnik mora da uvaži ulogu diskriminiacije i rasizma i da pomogne klijentima da izađu na kraj sa družtvenom i političkom stvarnošću.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Bihejvioral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Terapeuti treba da pomognu klijentima da procene moguće posledice promena u ponašanju. Članovi porodice možda neće uvažavati klijentov novostečeni asertivni stil, pa klijente treba podučiti kako da se izbore sa otporima drugih ljud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Kognitivno-bihejvioral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Pre nego što prebrzo pokušaju da promene klijentova verovanja i dela, za terapeute je ključno da razumeju i uvažavaju njihov svet.Neki klijenti će biti vrlo uzdržani u pogledu preispitivanja svojih temeljnih kulturnih vrednosti i verovanja. Klijenti mogu da postanu zavisni od terapeuta kada treba da odluče koji su prikladni načini rešavanja problema. Između direktivnog stava i promovisanja zavisnosti, veoma je tanka granica.</w:t>
            </w:r>
          </w:p>
        </w:tc>
      </w:tr>
      <w:tr>
        <w:trPr>
          <w:trHeight w:val="13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Feminističk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Jedna od kritika je da su feminističku terapiju razvile bele, heteroseksualne žene, pripadnice srednje klase. Na osnovu feminističkih ideja o saradničkim odnosima, samoodređenju i osnaživanju, terapeut treba zajedno sa klijentom da utvrdi cenu stvaranja značajne lične promene. Bez takve procene, klijenti iz određenih kultura mogu da dožive izolaciju, zbog životnih promena ili zbog preuzimanja nove ulog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Sistemska porodič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Neki pristupi zasnivaju se na vrednosnim pretpostavkama koje nisu u skladu sa vrednostima klijenata iz različitih kultura. Pojmovi kao što su inividuacija, samoostvarenje, samoodređenje, nezavisnost i samoizražavanje, mogu biti strani nekim klijentima. U nekim kulturama sramota je priznati da u porodici postoje teškoće. Vrednost „čuvanje problema unutar porodice", može otežavati otvoreno istraživanje konflikata.</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Iz različitih razloga terapeuti sebe ograničavaju na tehnike reflektovanja i pojašnjavanja. Možda se plaše da ne uspostave odnos sa klijentima koji je više od empatičnog i podržavajućeg. Zbog toga, nastavljaju s reflektovanjem, jer je tada rizik od uključivanja manji. Efikasno savetovanje podrazumeva veštinu kombinovanja kognitivnih, emocionalnih i bihejvioralnih tehnika. Takva kombinacija nužna je da bi se klijentima pomoglo da </w:t>
      </w:r>
      <w:r>
        <w:rPr>
          <w:rFonts w:cs="Arial Narrow" w:ascii="Arial Narrow" w:hAnsi="Arial Narrow"/>
          <w:i/>
          <w:sz w:val="24"/>
          <w:szCs w:val="24"/>
        </w:rPr>
        <w:t xml:space="preserve">razmišljaju </w:t>
      </w:r>
      <w:r>
        <w:rPr>
          <w:rFonts w:cs="Arial Narrow" w:ascii="Arial Narrow" w:hAnsi="Arial Narrow"/>
          <w:sz w:val="24"/>
          <w:szCs w:val="24"/>
        </w:rPr>
        <w:t xml:space="preserve">o svojim verovanjima i pretpostavkama, da na </w:t>
      </w:r>
      <w:r>
        <w:rPr>
          <w:rFonts w:cs="Arial Narrow" w:ascii="Arial Narrow" w:hAnsi="Arial Narrow"/>
          <w:i/>
          <w:sz w:val="24"/>
          <w:szCs w:val="24"/>
        </w:rPr>
        <w:t xml:space="preserve">emocionalnom </w:t>
      </w:r>
      <w:r>
        <w:rPr>
          <w:rFonts w:cs="Arial Narrow" w:ascii="Arial Narrow" w:hAnsi="Arial Narrow"/>
          <w:sz w:val="24"/>
          <w:szCs w:val="24"/>
        </w:rPr>
        <w:t xml:space="preserve">nivou dožive svoje konflikte i teškoće, i da svoje uvide pretoče u programe </w:t>
      </w:r>
      <w:r>
        <w:rPr>
          <w:rFonts w:cs="Arial Narrow" w:ascii="Arial Narrow" w:hAnsi="Arial Narrow"/>
          <w:i/>
          <w:sz w:val="24"/>
          <w:szCs w:val="24"/>
        </w:rPr>
        <w:t>delovanja</w:t>
      </w:r>
      <w:r>
        <w:rPr>
          <w:rFonts w:cs="Arial Narrow" w:ascii="Arial Narrow" w:hAnsi="Arial Narrow"/>
          <w:sz w:val="24"/>
          <w:szCs w:val="24"/>
        </w:rPr>
        <w:t>, ponašajući se drugačije u svakodnevnom životu. U tablicama 14-9 i 14-10, prikazani su doprinosi i ograničenja različitih terapijskih pristupa. Ove tablice će vam pomoći da otrkrijete elemente iz različitih pristupa koje ćete možda želeti da uključite u svoje stajalište o savetovanju.</w:t>
      </w:r>
    </w:p>
    <w:p>
      <w:pPr>
        <w:pStyle w:val="Normal"/>
        <w:jc w:val="both"/>
        <w:rPr>
          <w:rFonts w:ascii="Arial Narrow" w:hAnsi="Arial Narrow" w:cs="Arial Narrow"/>
          <w:b/>
          <w:b/>
          <w:sz w:val="24"/>
          <w:szCs w:val="24"/>
        </w:rPr>
      </w:pPr>
      <w:r>
        <w:rPr>
          <w:rFonts w:cs="Arial Narrow" w:ascii="Arial Narrow" w:hAnsi="Arial Narrow"/>
          <w:b/>
          <w:sz w:val="24"/>
          <w:szCs w:val="24"/>
        </w:rPr>
        <w:t>Tablica 14-9</w:t>
      </w:r>
    </w:p>
    <w:p>
      <w:pPr>
        <w:pStyle w:val="Normal"/>
        <w:jc w:val="both"/>
        <w:rPr/>
      </w:pPr>
      <w:r>
        <w:rPr/>
        <w:t>DOPRINOSI RAZLIČITIH PRISTUPA</w:t>
      </w:r>
    </w:p>
    <w:tbl>
      <w:tblPr>
        <w:tblW w:w="10278" w:type="dxa"/>
        <w:jc w:val="left"/>
        <w:tblInd w:w="-113" w:type="dxa"/>
        <w:tblLayout w:type="fixed"/>
        <w:tblCellMar>
          <w:top w:w="0" w:type="dxa"/>
          <w:left w:w="108" w:type="dxa"/>
          <w:bottom w:w="0" w:type="dxa"/>
          <w:right w:w="108" w:type="dxa"/>
        </w:tblCellMar>
      </w:tblPr>
      <w:tblGrid>
        <w:gridCol w:w="1998"/>
        <w:gridCol w:w="82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Psihoanalitička</w:t>
            </w:r>
          </w:p>
          <w:p>
            <w:pPr>
              <w:pStyle w:val="Normal"/>
              <w:spacing w:before="0" w:after="0"/>
              <w:jc w:val="both"/>
              <w:rPr>
                <w:rFonts w:ascii="Arial Narrow" w:hAnsi="Arial Narrow" w:cs="Arial Narrow"/>
                <w:b/>
                <w:b/>
              </w:rPr>
            </w:pPr>
            <w:r>
              <w:rPr>
                <w:rFonts w:cs="Arial Narrow" w:ascii="Arial Narrow" w:hAnsi="Arial Narrow"/>
                <w:b/>
              </w:rPr>
              <w:t>terapij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Više od bilo kog drugog modela, ovaj pristup je izazvao kontroverze, kao i istraživanja, ali je i stimulisao dalja razmišljanja i razvoj terapije. Ponudio je detaljan i sveobuhvatan opis strukture ličnosti i njenog funkcionisanja. Istakao je nesvesno kao odrednicu ponašanja, kao i ulogu traume u prvih šest godina života. Razvio je nekoliko tehnika za otkrivanje nesvesnog. Ovetlio je dinamiku transfera i kontratransfera, otpora, anksioznosti i mehanizme ego odbra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Adlerovska </w:t>
            </w:r>
          </w:p>
          <w:p>
            <w:pPr>
              <w:pStyle w:val="Normal"/>
              <w:spacing w:before="0" w:after="0"/>
              <w:jc w:val="both"/>
              <w:rPr>
                <w:rFonts w:ascii="Arial Narrow" w:hAnsi="Arial Narrow" w:cs="Arial Narrow"/>
                <w:b/>
                <w:b/>
              </w:rPr>
            </w:pPr>
            <w:r>
              <w:rPr>
                <w:rFonts w:cs="Arial Narrow" w:ascii="Arial Narrow" w:hAnsi="Arial Narrow"/>
                <w:b/>
              </w:rPr>
              <w:t>terapij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Jedan od prvih pristupa terapiji koji je bio humanistički, jedinstven, holističan i usmeren na cilj. On ističe važnost društvenih i psiholoških činilaca. Njegov ključni doprinos predstavlja uticaj koji su Adlerove koncepcije imale na druge sisteme i njihova integracija u različite savremene terapije.</w:t>
            </w:r>
          </w:p>
        </w:tc>
      </w:tr>
      <w:tr>
        <w:trPr>
          <w:trHeight w:val="110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Egzistencijalistička</w:t>
            </w:r>
          </w:p>
          <w:p>
            <w:pPr>
              <w:pStyle w:val="Normal"/>
              <w:spacing w:before="0" w:after="0"/>
              <w:jc w:val="both"/>
              <w:rPr>
                <w:rFonts w:ascii="Arial Narrow" w:hAnsi="Arial Narrow" w:cs="Arial Narrow"/>
                <w:b/>
                <w:b/>
              </w:rPr>
            </w:pPr>
            <w:r>
              <w:rPr>
                <w:rFonts w:cs="Arial Narrow" w:ascii="Arial Narrow" w:hAnsi="Arial Narrow"/>
                <w:b/>
              </w:rPr>
              <w:t>terapij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Najvažniji doprinos ovog modela je prepoznavanje potrebe za subjektivnim pristupom utemeljenim na celovitom pogledu na čovekovo stanje. Pažnja se posvećuje potrebi za filozofskim stavom o tome šta znači biti individua. Naglasak na „JA-VI" odnosu smanjuje mogućnost dehumanizacije terapije. Daje pogled koji je nužan za razumevanje anksioznosti, krivice, slobode, smrti, izolacije i predanost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Terapija usmerena</w:t>
            </w:r>
          </w:p>
          <w:p>
            <w:pPr>
              <w:pStyle w:val="Normal"/>
              <w:spacing w:before="0" w:after="0"/>
              <w:jc w:val="both"/>
              <w:rPr>
                <w:rFonts w:ascii="Arial Narrow" w:hAnsi="Arial Narrow" w:cs="Arial Narrow"/>
                <w:b/>
                <w:b/>
              </w:rPr>
            </w:pPr>
            <w:r>
              <w:rPr>
                <w:rFonts w:cs="Arial Narrow" w:ascii="Arial Narrow" w:hAnsi="Arial Narrow"/>
                <w:b/>
              </w:rPr>
              <w:t>na osobu</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Jedinstven doprinos je podsticanje klijenta da preuzme aktivnu ulogu i odgovornost za smer terapije. Pristup je bio podvrgnut empirijskog proveri i na temelju nje unesene su promene u teoriju i metode. To je otvoren sistem. Ljudi bez naprednog treninga u ovom pristupu mogu imati koristi od primene terapijskih uslova u svoj lični i profesionalni život Osnovni pojmovi su jednostavni i lako ih je razumeti i primeniti. Ovo je temelj za izgradnju odnosa poverenja, koji je primenjiv u svim terapijama.</w:t>
            </w:r>
          </w:p>
        </w:tc>
      </w:tr>
      <w:tr>
        <w:trPr>
          <w:trHeight w:val="17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Geštalt</w:t>
            </w:r>
          </w:p>
          <w:p>
            <w:pPr>
              <w:pStyle w:val="Normal"/>
              <w:spacing w:before="0" w:after="0"/>
              <w:jc w:val="both"/>
              <w:rPr>
                <w:rFonts w:ascii="Arial Narrow" w:hAnsi="Arial Narrow" w:cs="Arial Narrow"/>
                <w:b/>
                <w:b/>
              </w:rPr>
            </w:pPr>
            <w:r>
              <w:rPr>
                <w:rFonts w:cs="Arial Narrow" w:ascii="Arial Narrow" w:hAnsi="Arial Narrow"/>
                <w:b/>
              </w:rPr>
              <w:t>terapij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Najvažniji doprinos je naglasak na neposrednom doživljavanju i delovanju, a ne samo na razgovoru o osećanjima. Pristup daje svoje viđenje razvoja i napretka, a ne samo tretmana poremećaja. Ponašanje klijenta koristi kao osnovu da on osvesti svoje unutrašnje kreativne mogućnosti. Pristup snovima je jedinstveno, kreativno sredstvo za otkrivanje bazičnih konflikata. Terapija se smatra egzistencijalističkim poduhvatom, usmerena je na proces, a ne na tehnike. Neverbalno ponašanje se smatra ključem za razumevanj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Reallitet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Sastoji se od jednostavnih i jasnih pojmova koje lako prihvataju stručnjaci mnogih zanimanja koja su orjentisana na pomaganje.; prema tome, mogu je koristiti učitelji, medicinske sestre, sveštenici, socijalni radnici i terapeuti. Radi se o pozitivnom pristupu, usmerenom na delovanje. Zahvaljujući direktnim metodama, odgovara mnogim klijentima, za koje se smatra da ne reaguju na terapiju. To je kratkotrajan pristup koji se može primeniti u radu sa različitim populacijama. Ovaj pristup predstavlja značajan faktor koji dovodi u pitanje medicinski model terapije.</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Bihejvioral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Naglasak je na proceni i vrednovanju kehnika, što predstavlja osnovu za odgovornu praksu. Specifični problemi se utvrđuju, a klijenti se obaveštavaju o napretku u ostvarenju svojih ciljeva. Ovaj pristup se pokazao kao vrlo efikasan u mnogim područjima ljudskog funkcionisanja. Uloge terapeuta, kao potkrepljivača, modela, učitelja i konsultanta, su vrlo vidljive i eksplicitne. Ovaj pristup se jako proširio i sve je više istraživačkih radova. To više nije mehanicistički pristup, jer danas ostavlja mesta i za kognitivne činioce i podstiče programe samousmeravanja u promeni ponašanja.</w:t>
            </w:r>
          </w:p>
          <w:p>
            <w:pPr>
              <w:pStyle w:val="Normal"/>
              <w:spacing w:before="0" w:after="0"/>
              <w:jc w:val="both"/>
              <w:rPr>
                <w:rFonts w:ascii="Arial Narrow" w:hAnsi="Arial Narrow" w:cs="Arial Narrow"/>
              </w:rPr>
            </w:pPr>
            <w:r>
              <w:rPr>
                <w:rFonts w:cs="Arial Narrow" w:ascii="Arial Narrow" w:hAnsi="Arial Narr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Kognitivno-bihejvioral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 xml:space="preserve">Najvažniji doprinosi odnose se na sveobuhvatnu i eklektičku terapijsku praksu; brojne kognitivne, emocionalne i bihejvioralne tehnike; otvorenost za uključivanje tehnika iz drugih pristupa i metodologiju za preispitivanje i promenu pogrešnog načina mišljenja. Većina oblika ovog pristupa može se integrisati u druge poznate terapije. REBT često koristi domaće zadatke usmerene na akciju, slušanje audiokaseta i vođenje beležaka o napredovanju. Kognitivna terapija je strukturisana terapija koja u kratkom vremenskom roku postiže dobre rezultate u radu sa depresivnim i anksioznim klijentima. </w:t>
            </w:r>
          </w:p>
        </w:tc>
      </w:tr>
      <w:tr>
        <w:trPr>
          <w:trHeight w:val="17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Feministička</w:t>
            </w:r>
          </w:p>
          <w:p>
            <w:pPr>
              <w:pStyle w:val="Normal"/>
              <w:spacing w:before="0" w:after="0"/>
              <w:jc w:val="both"/>
              <w:rPr>
                <w:rFonts w:ascii="Arial Narrow" w:hAnsi="Arial Narrow" w:cs="Arial Narrow"/>
                <w:b/>
                <w:b/>
              </w:rPr>
            </w:pPr>
            <w:r>
              <w:rPr>
                <w:rFonts w:cs="Arial Narrow" w:ascii="Arial Narrow" w:hAnsi="Arial Narrow"/>
                <w:b/>
              </w:rPr>
              <w:t>terapij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Najvažniji doprinosu su utiranje puta za praksu osetljivu na pol i obraćanje pažnje na polno obeleženu upotrebu moći u odnosima. Feministička perspektiva zaslužna je za ohrabrivanje velikog broja žena da preispita polne stereotipe i odbaci ograničavajuće poglede na to, kakva bi žena trebalo da bude. Ujedinjen feministički glas skrenuo je pažnju na učestalost i posledice zlostavljanja dece, incest, silovanje, polno uznemiravanje i nasilje u porodici. Feministički principi i intervencije se mogu uključiti u druge terapijske pristup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Sistemska porodič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 xml:space="preserve">Iz sistemske perspektive, za određenu disfunkciju ne okrivljuju se ni pojedinac ni porodica. Porodica se osnažuje kroz proces otkrivanja i istraživanja interakcijskih obrazaca.  Rad sa celom porodicom omogućava nov pogled na razumevanje i proradu, kako individualnih problema, tako i teškoća u odnosima. Istraživanje porodice iz koje potičemo daje bolju priliku za rešavanje drugih sukoba u odnosima izvan porodice.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Tabela 14-10</w:t>
      </w:r>
    </w:p>
    <w:p>
      <w:pPr>
        <w:pStyle w:val="Normal"/>
        <w:jc w:val="both"/>
        <w:rPr/>
      </w:pPr>
      <w:r>
        <w:rPr/>
        <w:t>OGRANIČENJA RAZLIČITIH PRISTUPA</w:t>
      </w:r>
    </w:p>
    <w:tbl>
      <w:tblPr>
        <w:tblW w:w="10278" w:type="dxa"/>
        <w:jc w:val="left"/>
        <w:tblInd w:w="-113" w:type="dxa"/>
        <w:tblLayout w:type="fixed"/>
        <w:tblCellMar>
          <w:top w:w="0" w:type="dxa"/>
          <w:left w:w="108" w:type="dxa"/>
          <w:bottom w:w="0" w:type="dxa"/>
          <w:right w:w="108" w:type="dxa"/>
        </w:tblCellMar>
      </w:tblPr>
      <w:tblGrid>
        <w:gridCol w:w="2022"/>
        <w:gridCol w:w="825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Psihoanalitičk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Zahteva dugotrajan trening terapeuta, kao i mnogo klijentovog vremena i novca. Model naglašava biološke i instinktivne činioce, a zanemaruje društvene, kulturalne i interpersonalne. Njene metode nisu primenjive za rešavanje specifičnih problema klijenata iz nižih društveno-ekonomskih slojeva i ne odgovaraju mnogim etničkim i kulturalnim grupama.Mnogim klijentima nedostaje snaga ega potrebna za regresivnu i rekonstruktivnu terapiju. Može biti neprikladna u uobičajenom savetodavnom okruženju.</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 xml:space="preserve">Adlerovska </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Nedovoljno precizna, nije dovoljno podložna proceni i empirijskoj proveri. Ima vrlo malo pokušaja da se naučnim metodama provere osnovne koncepcije. Preterano pojednostavljuju neke složene čovekove probleme i veoma se oslanja na zdrav razum.</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Egzistencijalističk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Mnogi bazični pojmovi su nejasni i loše definisani, a to njen okvir ponekad čini apstraktnim. Nedostaje sistemsko određenje principa i primene terapije. Ima ograničenu primenjivost u radu sa klijentima koji lošije funkcionišu, sa onima koji imaju slabije razvijene verbalne sposobnosti i sa klijentima u intenzivnoj krizi kojima treba usmeravanje.</w:t>
            </w:r>
          </w:p>
        </w:tc>
      </w:tr>
      <w:tr>
        <w:trPr>
          <w:trHeight w:val="170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Terapija usmerena</w:t>
            </w:r>
          </w:p>
          <w:p>
            <w:pPr>
              <w:pStyle w:val="Normal"/>
              <w:spacing w:before="0" w:after="0"/>
              <w:jc w:val="both"/>
              <w:rPr>
                <w:rFonts w:ascii="Arial Narrow" w:hAnsi="Arial Narrow" w:cs="Arial Narrow"/>
                <w:b/>
                <w:b/>
              </w:rPr>
            </w:pPr>
            <w:r>
              <w:rPr>
                <w:rFonts w:cs="Arial Narrow" w:ascii="Arial Narrow" w:hAnsi="Arial Narrow"/>
                <w:b/>
              </w:rPr>
              <w:t>na osobu</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 xml:space="preserve">Moguća opasnost postoji za onog terapeuta koji ostaje pasivan i neaktivan, ograničavajući svoje odgovore na reflektovanje. Mnogi klijenti osećaju potrebu za jačim usmeravanjem, čvršćom strukturom i za više tehnika. Klijenti u krizama će verovatno imati potrebu za direktivnijim merama. Kada se primenjuje u individualnoj terapiji, neke kulturne grupe očekuju veću aktivnost terapeuta. Ukoliko se želi izbeći rigidnost, teoriju treba ponovo proceniti u svetlu savremenih znanja i načina mišljenja.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Geštalt</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 xml:space="preserve">Tehnike dovode do intenzivnih emocionalnih izražavanja. Ako se ti osećaji ne istraže i ako se ne obavi kognitivna prorada, klijenti će imati osećaj nezavršenosti, a osećaj integracije naučenog će izostati. Klijenti koji imaju teškoće sa imaginacijom neće imati koristi od eksperimenata.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Reallitet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Ne priznaje terapijsku vrednost istraživanja klijentove prošlosti, snova, nesvesnog, iskustava iz ranog detinjstva i transfera. Pristup je ograničen na manje složene probleme. Reč je o terapiji usmerenoj na rešavanje problema, koja ne podstiče istraživanje dubljih emocionalnih pitanja. Ne odgovara praktičarima koji žele da brzo „porave" klijente.</w:t>
            </w:r>
          </w:p>
        </w:tc>
      </w:tr>
      <w:tr>
        <w:trPr>
          <w:trHeight w:val="168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Bihejvioral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Najvažnije kritike: menja ponašanje, ali ne i emocije; zanemaruje odnosne činioce u terapiji; ne omogućava uvid; zanemaruje prošle uzroke sadašnjeg ponašanja; Podrazumeva terapeutovu kontrolu i manipulaciju i ima ograničene kapacitete za bavljenje određenim vidovima čovekovog stanja. Mnoge od ovih tvrdnji temelje se na nerazumevanju ovog pristupa, a bihejvioralni terapeuti su odgovorili na ove kritike. Osnovno ograničenje je da se promena ponašanja ne može uvek objektivno proceniti i to zbog teškoća kontrolisanja spoljašnjih varijabl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Kognitivno-bihejvioral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Umanjuje važnost emocija, nije usmerena na istraživanje nesvesnog i potisnutih konflikata, a ponekad ne pridaje dovoljnu važnost ni klijentovoj prošlosti. REBT, kao konfrotirajuća terapija, može dovesti do preranog prekida terapije. Kognitivna terapija nekim klijentima može delovati kao preterano strukturisan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Feminističk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Moguće ograničenje je upravo mogućnost da terapeuti nametnu klijentima novi skup vrednosti, kao što su težnja za ravnopravnošću, moć u odnosima, definisanje sebe, stvaranje karijere van kuće i pravo na obrazovanje. Terapeuti moraju imati na umu da su klijenti svoji najbolji stručnjaci, što znači da moraju sami da odluče u skladu sa kojim vrednostima će živeti.</w:t>
            </w:r>
          </w:p>
        </w:tc>
      </w:tr>
      <w:tr>
        <w:trPr>
          <w:trHeight w:val="143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Sistemska porodična</w:t>
            </w:r>
          </w:p>
          <w:p>
            <w:pPr>
              <w:pStyle w:val="Normal"/>
              <w:spacing w:before="0" w:after="0"/>
              <w:jc w:val="both"/>
              <w:rPr>
                <w:rFonts w:ascii="Arial Narrow" w:hAnsi="Arial Narrow" w:cs="Arial Narrow"/>
                <w:b/>
                <w:b/>
              </w:rPr>
            </w:pPr>
            <w:r>
              <w:rPr>
                <w:rFonts w:cs="Arial Narrow" w:ascii="Arial Narrow" w:hAnsi="Arial Narrow"/>
                <w:b/>
              </w:rPr>
              <w:t>terapija</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rPr>
              <w:t xml:space="preserve">Moguća ograničenja su teškoće u uključivanji svih članova porodice u terapiju. Članovi porodice mogu da pružaju otpor u menjanju strukture sistema. Izuzetno je važno da terapeut poznaje sebe i da je spreman da radi na porodici iz koje potiče, zbog visoke mogućnosti kontratransfera. Najvažnije je da terapeut bude temeljno obrazovan, da ima superviziju i da je kompetentan u proceni i tretmanu pojedinaca u porodičnom kontekstu.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ROCENA EFIKASNOSTI SAVETOVANJA I TERAPIJE</w:t>
      </w:r>
    </w:p>
    <w:p>
      <w:pPr>
        <w:pStyle w:val="Normal"/>
        <w:jc w:val="both"/>
        <w:rPr>
          <w:rFonts w:ascii="Arial Narrow" w:hAnsi="Arial Narrow" w:cs="Arial Narrow"/>
          <w:sz w:val="24"/>
          <w:szCs w:val="24"/>
        </w:rPr>
      </w:pPr>
      <w:r>
        <w:rPr>
          <w:rFonts w:cs="Arial Narrow" w:ascii="Arial Narrow" w:hAnsi="Arial Narrow"/>
          <w:sz w:val="24"/>
          <w:szCs w:val="24"/>
        </w:rPr>
        <w:t>Do 1950.ih godina, istraživanjima u području psihoterapije, malo se pridavalo važnosti. Od kasnih 1950-ih i ranih 1960-ih godina, istraživači su pretežno proučavali proces i ishode terapije, kako bi bolje shvatili u čemu se sastoji terapijska promena i način na koji se ona događa (Stupp, 1986., VandenBos, 1986.).</w:t>
      </w:r>
    </w:p>
    <w:p>
      <w:pPr>
        <w:pStyle w:val="Normal"/>
        <w:jc w:val="both"/>
        <w:rPr/>
      </w:pPr>
      <w:r>
        <w:rPr>
          <w:rFonts w:cs="Arial Narrow" w:ascii="Arial Narrow" w:hAnsi="Arial Narrow"/>
          <w:sz w:val="24"/>
          <w:szCs w:val="24"/>
        </w:rPr>
        <w:t>Tokom 1960-ih godina sve veće finansiranje svih vrsta programa usluga koje se pružaju ljudima, takođe je povećalo zanimanje za evaluacijska istraživanja. U suštini, ako su želeli da se iz državnih fondova nastavi dodela sredstava ustanovama koje pružaju usluge ljudima, istraživači i praktičari su bili obavezni da dokažu efikasnost psihoterapije, primenom naučnih metoda. Centralno pitanje je glasiilo:„Kakvu korist pojedinci i društvo imaju od psihoterapije?" (Stupp, 1986.). Stručnjaci koji pružaju usluge u domenu brige za mentalno zdravlje još uvek su suočeni sa tom vrstom odgovornosti. U eri zdravstvenog osiguranja, praktičarima je još važnije da pokažu u kom stepenu su njihove intervencije klinički utemeljene i isplative.</w:t>
      </w:r>
    </w:p>
    <w:p>
      <w:pPr>
        <w:pStyle w:val="Normal"/>
        <w:jc w:val="both"/>
        <w:rPr/>
      </w:pPr>
      <w:r>
        <w:rPr>
          <w:rFonts w:cs="Arial Narrow" w:ascii="Arial Narrow" w:hAnsi="Arial Narrow"/>
          <w:sz w:val="24"/>
          <w:szCs w:val="24"/>
        </w:rPr>
        <w:t>Da li terapija pomaže? Da li je ljudima značajno bolje posle terapije nego što bi im bilo bez nje? Može li terapija da bude više štetna nego korisna? Sveobuhvatna rasprava o ovim pitanjima prevazilazi okvire ove knjige, ali pozabaviću se sa nekoliko važnih pitanja povezanih sa procenom delotvornosti savetovanja.Ako želite da dublje proučite istraživanja psihoterapije, preporučujem sledeće autore: Garfield (1987., 1992.b), Imber, Glanz, Elkin, Sotsky, Boyer i Leber (1986.), Lambert (1992.), Lambert i Bergin (1992.), Smith, Glass i Miller (1980.),  Strupp (1986.), Strupp i Howard (1992.) i VandenBos (1986.).</w:t>
      </w:r>
    </w:p>
    <w:p>
      <w:pPr>
        <w:pStyle w:val="Normal"/>
        <w:jc w:val="both"/>
        <w:rPr/>
      </w:pPr>
      <w:r>
        <w:rPr>
          <w:rFonts w:cs="Arial Narrow" w:ascii="Arial Narrow" w:hAnsi="Arial Narrow"/>
          <w:sz w:val="24"/>
          <w:szCs w:val="24"/>
        </w:rPr>
        <w:t>Teško je spojiti brojne istraživačke napore kako bi se odgovorilo na osnovno pitanje:„Da li psihoterapija pomaže?". Osnovni problem je to što svaki od brojnih terapijskih sistema primenjuju praktičari koji imaju individualne karakteristike, a njih je teško meriti. Zatim, i sami klijenti snažno deluju na terapijske ishode. Ako klijent odluči da učestvuje u onim aktivnostima koje su samouništavajuće, takvo ponašanje će poništiti pozitivne terapijske efekte.Pored toga, efekti koji su posledica neočekivanih događaja iz okoline, kojima se ne može upravljati, mogu da unište ono što je postignuto u psihoterapiji. Kao što Garfild (Garfield, 1992.b), ističe, osnovne varijable koji utiču na istraživanje terapije izuzetno je teško kontrolisati i procenjivati.  Kliničko istraživanje ne može da postigne onaj stepen kontrole koji je neophodan za kontrolisane laboratorijske eksperimente, već može samo da teži aproksimaciji (približnosti). Procena efikasnosti psihoterapije nije nimalo jednostavna.</w:t>
      </w:r>
    </w:p>
    <w:p>
      <w:pPr>
        <w:pStyle w:val="Normal"/>
        <w:jc w:val="both"/>
        <w:rPr/>
      </w:pPr>
      <w:r>
        <w:rPr>
          <w:rFonts w:cs="Arial Narrow" w:ascii="Arial Narrow" w:hAnsi="Arial Narrow"/>
          <w:sz w:val="24"/>
          <w:szCs w:val="24"/>
        </w:rPr>
        <w:t>Jedno od najvažnijih pitanja je koliko je sprovedeno istraživanja ishoda, terapijskih pravaca, koji su prikazani u ovoj knjizi. Većinu istraživanja sprovele su dve različite grupe istraživača: 1) bihejvioralni i kognitivni  terapeuti koji svoju terapijsku praksu baziraju na empirijskim istraživanjima i 2) terapeuti usmereni na osobu koji  su dali velik doprinos razumevanju i procesnih i ishodnih varijabli. Većina ostalih modela pomenutih u ovoj knjizi, nije sprovela značajnija empirijska istraživanja uspešnosti terapije.</w:t>
      </w:r>
    </w:p>
    <w:p>
      <w:pPr>
        <w:pStyle w:val="Normal"/>
        <w:jc w:val="both"/>
        <w:rPr>
          <w:rFonts w:ascii="Arial Narrow" w:hAnsi="Arial Narrow" w:cs="Arial Narrow"/>
          <w:sz w:val="24"/>
          <w:szCs w:val="24"/>
        </w:rPr>
      </w:pPr>
      <w:r>
        <w:rPr>
          <w:rFonts w:cs="Arial Narrow" w:ascii="Arial Narrow" w:hAnsi="Arial Narrow"/>
          <w:sz w:val="24"/>
          <w:szCs w:val="24"/>
        </w:rPr>
        <w:t xml:space="preserve">Otpilike 1980. godine, postignut je koncenzus da je psihoterapija dokazano delotvornija od situacije bez tretmana (VandenBos, 1986.). Smit i njegovi saradnici (Smith i sar., 1980.), prikazali su meta-analizu istraživanja psihoterapijskih ishoda i zaključili da je psihoterapija vrlo efikasna. Uprkos takvoj opštoj podršci značaju psihoterapije, podaci koji podržavaju koncepcije i postupke većine terapijskih pristupa su vrlo oskudni. Jedan od razloga za to je što je „lek" jednog pristupa „otpor" drugog pristupa. Drugim rečima, s obzirom da je svaki pristup usmeren prema drugačijem ishodu gotovo ih je nemoguće upoređivati. Uprkos širokom rasponu sadržajno različitih psihoterapijskih tretmana, većina pregleda istraživanja ishoda ne pokazuje velike razlike u efikasnosti proveravanih psihoterapija (Stiles, Shapiro i elliot, 1986.). Ako želimo da utvrdimo valjanost i korisnost većine terapijskih pristupa, potrebno je razmotriti i druge činioce, a ne samo naučne podatke. </w:t>
      </w:r>
    </w:p>
    <w:p>
      <w:pPr>
        <w:pStyle w:val="Normal"/>
        <w:jc w:val="both"/>
        <w:rPr/>
      </w:pPr>
      <w:r>
        <w:rPr>
          <w:rFonts w:cs="Arial Narrow" w:ascii="Arial Narrow" w:hAnsi="Arial Narrow"/>
          <w:sz w:val="24"/>
          <w:szCs w:val="24"/>
        </w:rPr>
        <w:t>Lambert, (Lambert, 1992.) ističe kako je, zbog velike raznovrsnosti tehnika koje koriste integrativni terapeuti, vrlo teško proceniti efikasnost uobičajenih eklektičkih pristupa. Njegova rasprava o implikacijama istraživanja terapijskih ishoda za integrativne terapeute vrlo je detaljna, ali ovde treba istaći četiri njegova zaključka:</w:t>
      </w:r>
    </w:p>
    <w:p>
      <w:pPr>
        <w:pStyle w:val="ListParagraph"/>
        <w:numPr>
          <w:ilvl w:val="0"/>
          <w:numId w:val="1"/>
        </w:numPr>
        <w:spacing w:before="0" w:after="200"/>
        <w:contextualSpacing/>
        <w:jc w:val="both"/>
        <w:rPr/>
      </w:pPr>
      <w:r>
        <w:rPr>
          <w:rFonts w:cs="Arial Narrow" w:ascii="Arial Narrow" w:hAnsi="Arial Narrow"/>
          <w:sz w:val="24"/>
          <w:szCs w:val="24"/>
        </w:rPr>
        <w:t>Stanje velikog broja ambulantnih pacijenata poboljšava se bez službene psihoterapije. Zbog toga  eklektički usmereni terapeuti treba da se oslanjaju na prirodne sisteme pomoći u klijentovoj okolini.</w:t>
      </w:r>
    </w:p>
    <w:p>
      <w:pPr>
        <w:pStyle w:val="ListParagraph"/>
        <w:numPr>
          <w:ilvl w:val="0"/>
          <w:numId w:val="1"/>
        </w:numPr>
        <w:spacing w:before="0" w:after="200"/>
        <w:contextualSpacing/>
        <w:jc w:val="both"/>
        <w:rPr>
          <w:rFonts w:ascii="Arial Narrow" w:hAnsi="Arial Narrow" w:cs="Arial Narrow"/>
          <w:sz w:val="24"/>
          <w:szCs w:val="24"/>
        </w:rPr>
      </w:pPr>
      <w:r>
        <w:rPr>
          <w:rFonts w:cs="Arial Narrow" w:ascii="Arial Narrow" w:hAnsi="Arial Narrow"/>
          <w:sz w:val="24"/>
          <w:szCs w:val="24"/>
        </w:rPr>
        <w:t>Psihološki tretmani po pravilu pomažu. Međutim, ima malo dokaza koji potvrđuju superiornost jedne škole ili tehnike u poređenju sa drugim.</w:t>
      </w:r>
    </w:p>
    <w:p>
      <w:pPr>
        <w:pStyle w:val="ListParagraph"/>
        <w:numPr>
          <w:ilvl w:val="0"/>
          <w:numId w:val="1"/>
        </w:numPr>
        <w:spacing w:before="0" w:after="200"/>
        <w:contextualSpacing/>
        <w:jc w:val="both"/>
        <w:rPr/>
      </w:pPr>
      <w:r>
        <w:rPr>
          <w:rFonts w:cs="Arial Narrow" w:ascii="Arial Narrow" w:hAnsi="Arial Narrow"/>
          <w:sz w:val="24"/>
          <w:szCs w:val="24"/>
        </w:rPr>
        <w:t>Za poboljšanje klijentovog stanja, odgovorni su činioci koji su zajednički različitim terapijskim sistemima. To su:</w:t>
      </w:r>
      <w:r>
        <w:rPr>
          <w:rFonts w:cs="Arial Narrow" w:ascii="Arial Narrow" w:hAnsi="Arial Narrow"/>
          <w:i/>
          <w:sz w:val="24"/>
          <w:szCs w:val="24"/>
        </w:rPr>
        <w:t xml:space="preserve"> činioci podrške </w:t>
      </w:r>
      <w:r>
        <w:rPr>
          <w:rFonts w:cs="Arial Narrow" w:ascii="Arial Narrow" w:hAnsi="Arial Narrow"/>
          <w:sz w:val="24"/>
          <w:szCs w:val="24"/>
        </w:rPr>
        <w:t xml:space="preserve">(terapeutova toplina, poštovanje klijenta, empatičnost, prihvatanje, povratne informacije i drugi faktori povezani sa pozitivnim odnosom), </w:t>
      </w:r>
      <w:r>
        <w:rPr>
          <w:rFonts w:cs="Arial Narrow" w:ascii="Arial Narrow" w:hAnsi="Arial Narrow"/>
          <w:i/>
          <w:sz w:val="24"/>
          <w:szCs w:val="24"/>
        </w:rPr>
        <w:t xml:space="preserve">činioci učenja </w:t>
      </w:r>
      <w:r>
        <w:rPr>
          <w:rFonts w:cs="Arial Narrow" w:ascii="Arial Narrow" w:hAnsi="Arial Narrow"/>
          <w:sz w:val="24"/>
          <w:szCs w:val="24"/>
        </w:rPr>
        <w:t xml:space="preserve">(uvid, kognitivno učenje i prihvatanje sebe) i </w:t>
      </w:r>
      <w:r>
        <w:rPr>
          <w:rFonts w:cs="Arial Narrow" w:ascii="Arial Narrow" w:hAnsi="Arial Narrow"/>
          <w:i/>
          <w:sz w:val="24"/>
          <w:szCs w:val="24"/>
        </w:rPr>
        <w:t xml:space="preserve">činioci delovanja </w:t>
      </w:r>
      <w:r>
        <w:rPr>
          <w:rFonts w:cs="Arial Narrow" w:ascii="Arial Narrow" w:hAnsi="Arial Narrow"/>
          <w:sz w:val="24"/>
          <w:szCs w:val="24"/>
        </w:rPr>
        <w:t xml:space="preserve">(očekivanje poboljšanja stanja, suočavanje sa vlastitim strahovima, provera stvarnosti, modelovanje, vežbanje i prorada). Istraživanja pokazuju da pomenuti zajednički činioci mogu biti važniji od specifičnih tehnika kao katalizatori za lakše izazivanje pozitivnih promena kod klijenata. </w:t>
      </w:r>
    </w:p>
    <w:p>
      <w:pPr>
        <w:pStyle w:val="ListParagraph"/>
        <w:numPr>
          <w:ilvl w:val="0"/>
          <w:numId w:val="1"/>
        </w:numPr>
        <w:spacing w:before="0" w:after="200"/>
        <w:contextualSpacing/>
        <w:jc w:val="both"/>
        <w:rPr>
          <w:rFonts w:ascii="Arial Narrow" w:hAnsi="Arial Narrow" w:cs="Arial Narrow"/>
          <w:sz w:val="24"/>
          <w:szCs w:val="24"/>
        </w:rPr>
      </w:pPr>
      <w:r>
        <w:rPr>
          <w:rFonts w:cs="Arial Narrow" w:ascii="Arial Narrow" w:hAnsi="Arial Narrow"/>
          <w:sz w:val="24"/>
          <w:szCs w:val="24"/>
        </w:rPr>
        <w:t>Specifične tehnike se mogu izabrati za rešavanje specifičnih problema na osnovu njihove efikasnosti. To stvara okvir za procenu smera i ishoda terapije.</w:t>
      </w:r>
    </w:p>
    <w:p>
      <w:pPr>
        <w:pStyle w:val="Normal"/>
        <w:jc w:val="both"/>
        <w:rPr/>
      </w:pPr>
      <w:r>
        <w:rPr>
          <w:rFonts w:cs="Arial Narrow" w:ascii="Arial Narrow" w:hAnsi="Arial Narrow"/>
          <w:sz w:val="24"/>
          <w:szCs w:val="24"/>
        </w:rPr>
        <w:t>Jedna od Lambertovih ključnih tačaka tiče se nedostatka empirijskih dokaza koji bi proverili terapijsku vrednost mnogih eklektičkih terapijia. On zaključuje kako bi, integrativni terapeuti, pre nego što sprovedu empirijska istraživanja, trebalo da budu skromniji u svojim tvrdnjama da je njihov pristup superiorniji i moćniji od modela koji podrazumeva samo jednu školu.</w:t>
      </w:r>
    </w:p>
    <w:p>
      <w:pPr>
        <w:pStyle w:val="Normal"/>
        <w:jc w:val="both"/>
        <w:rPr/>
      </w:pPr>
      <w:r>
        <w:rPr>
          <w:rFonts w:cs="Arial Narrow" w:ascii="Arial Narrow" w:hAnsi="Arial Narrow"/>
          <w:sz w:val="24"/>
          <w:szCs w:val="24"/>
        </w:rPr>
        <w:t>Pitanje:„ Da li psihoterapija pomaže ", često se postavlja, ali na tako uopšteno pitanje veoma je teško dati smislen odgovor. (Strupp i Howard, 1992.). Garfild (Garfield, 1980.) navodi da psihoterapija nije jasno definisan i ujednačen proces, i da prema tome, nema osnove za objektivan odgovor na to pitanje. Vandenbos (VandenBos, 1986.) zaključuje da bi istraživanja ishoda čija je svrha dokazivanje efikasnosti terapije, trebalo da postane stvar prošlosti. Buduća istraživanja trebalo bi da se usmere na proveru relativnih prednosti i nedostataka različitih tretmanskih strategija za klijente sa različitim psihičkim i ponašajnim teškoćama. U takva istraživanja treba uključiti i činioce kao što su srazmeran trošak, vreme potrebno za promenu i priroda te promene. U kakvom god obliku bila, istraživanja će imati sve važniju ulogu u određivanju budućnosti psihoterapije (Stupp, 1986.).</w:t>
      </w:r>
    </w:p>
    <w:p>
      <w:pPr>
        <w:pStyle w:val="Normal"/>
        <w:jc w:val="both"/>
        <w:rPr/>
      </w:pPr>
      <w:r>
        <w:rPr>
          <w:rFonts w:cs="Arial Narrow" w:ascii="Arial Narrow" w:hAnsi="Arial Narrow"/>
          <w:sz w:val="24"/>
          <w:szCs w:val="24"/>
        </w:rPr>
        <w:t>Pol (Paul, 1967.) preciznije usmerava opšte pitanje koje se odnosi na efikasnost terapije. Novo pitanje bi trebalo da glasi:„</w:t>
      </w:r>
      <w:r>
        <w:rPr>
          <w:rFonts w:cs="Arial Narrow" w:ascii="Arial Narrow" w:hAnsi="Arial Narrow"/>
          <w:i/>
          <w:sz w:val="24"/>
          <w:szCs w:val="24"/>
        </w:rPr>
        <w:t>Koji</w:t>
      </w:r>
      <w:r>
        <w:rPr>
          <w:rFonts w:cs="Arial Narrow" w:ascii="Arial Narrow" w:hAnsi="Arial Narrow"/>
          <w:sz w:val="24"/>
          <w:szCs w:val="24"/>
        </w:rPr>
        <w:t xml:space="preserve"> tretman i </w:t>
      </w:r>
      <w:r>
        <w:rPr>
          <w:rFonts w:cs="Arial Narrow" w:ascii="Arial Narrow" w:hAnsi="Arial Narrow"/>
          <w:i/>
          <w:sz w:val="24"/>
          <w:szCs w:val="24"/>
        </w:rPr>
        <w:t>koji</w:t>
      </w:r>
      <w:r>
        <w:rPr>
          <w:rFonts w:cs="Arial Narrow" w:ascii="Arial Narrow" w:hAnsi="Arial Narrow"/>
          <w:sz w:val="24"/>
          <w:szCs w:val="24"/>
        </w:rPr>
        <w:t xml:space="preserve"> terapeut će biti najdelotvorniji za </w:t>
      </w:r>
      <w:r>
        <w:rPr>
          <w:rFonts w:cs="Arial Narrow" w:ascii="Arial Narrow" w:hAnsi="Arial Narrow"/>
          <w:i/>
          <w:sz w:val="24"/>
          <w:szCs w:val="24"/>
        </w:rPr>
        <w:t xml:space="preserve">ovog </w:t>
      </w:r>
      <w:r>
        <w:rPr>
          <w:rFonts w:cs="Arial Narrow" w:ascii="Arial Narrow" w:hAnsi="Arial Narrow"/>
          <w:sz w:val="24"/>
          <w:szCs w:val="24"/>
        </w:rPr>
        <w:t xml:space="preserve">pojedinca sa </w:t>
      </w:r>
      <w:r>
        <w:rPr>
          <w:rFonts w:cs="Arial Narrow" w:ascii="Arial Narrow" w:hAnsi="Arial Narrow"/>
          <w:i/>
          <w:sz w:val="24"/>
          <w:szCs w:val="24"/>
        </w:rPr>
        <w:t>tim</w:t>
      </w:r>
      <w:r>
        <w:rPr>
          <w:rFonts w:cs="Arial Narrow" w:ascii="Arial Narrow" w:hAnsi="Arial Narrow"/>
          <w:sz w:val="24"/>
          <w:szCs w:val="24"/>
        </w:rPr>
        <w:t xml:space="preserve"> specifičnim problemom i u </w:t>
      </w:r>
      <w:r>
        <w:rPr>
          <w:rFonts w:cs="Arial Narrow" w:ascii="Arial Narrow" w:hAnsi="Arial Narrow"/>
          <w:i/>
          <w:sz w:val="24"/>
          <w:szCs w:val="24"/>
        </w:rPr>
        <w:t>kojim</w:t>
      </w:r>
      <w:r>
        <w:rPr>
          <w:rFonts w:cs="Arial Narrow" w:ascii="Arial Narrow" w:hAnsi="Arial Narrow"/>
          <w:sz w:val="24"/>
          <w:szCs w:val="24"/>
        </w:rPr>
        <w:t xml:space="preserve"> okolnostima". Jasno je da su u istraživanju potrebne veća preciznosti i specifičnost (Stiles i sar., 1986.). Prema tome, pitanje o efikasnosti psihoterapije treba da bude suženo na specifičnu vrstu terapije, a zatim dodatno suženo na određenu tehniku. Povrh toga, praktičari koji su pristalice istog pristupa verovatno koriste iste tehnike na različite načine i različito se odnose prema klijentima, različito deluju sa različitim klijentima i u različitim kliničkim uslovim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ZAKLJUČAK</w:t>
      </w:r>
    </w:p>
    <w:p>
      <w:pPr>
        <w:pStyle w:val="Normal"/>
        <w:jc w:val="both"/>
        <w:rPr/>
      </w:pPr>
      <w:r>
        <w:rPr>
          <w:rFonts w:cs="Arial Narrow" w:ascii="Arial Narrow" w:hAnsi="Arial Narrow"/>
          <w:sz w:val="24"/>
          <w:szCs w:val="24"/>
        </w:rPr>
        <w:t xml:space="preserve">Stvaranje integrativnog gledišta pravi je izazov. Terapeuti ne mogu samo na slučajno i delimično način da prikupe delove iz različitih teorija. Stvarajući integrativni pristup važno je zapitati se:„Koje teorije pružaju osnovu za razumevanje </w:t>
      </w:r>
      <w:r>
        <w:rPr>
          <w:rFonts w:cs="Arial Narrow" w:ascii="Arial Narrow" w:hAnsi="Arial Narrow"/>
          <w:i/>
          <w:sz w:val="24"/>
          <w:szCs w:val="24"/>
        </w:rPr>
        <w:t>kognitivnih</w:t>
      </w:r>
      <w:r>
        <w:rPr>
          <w:rFonts w:cs="Arial Narrow" w:ascii="Arial Narrow" w:hAnsi="Arial Narrow"/>
          <w:sz w:val="24"/>
          <w:szCs w:val="24"/>
        </w:rPr>
        <w:t xml:space="preserve"> dimenzija? Šta je sa</w:t>
      </w:r>
      <w:r>
        <w:rPr>
          <w:rFonts w:cs="Arial Narrow" w:ascii="Arial Narrow" w:hAnsi="Arial Narrow"/>
          <w:i/>
          <w:sz w:val="24"/>
          <w:szCs w:val="24"/>
        </w:rPr>
        <w:t xml:space="preserve"> emocionalnim </w:t>
      </w:r>
      <w:r>
        <w:rPr>
          <w:rFonts w:cs="Arial Narrow" w:ascii="Arial Narrow" w:hAnsi="Arial Narrow"/>
          <w:sz w:val="24"/>
          <w:szCs w:val="24"/>
        </w:rPr>
        <w:t xml:space="preserve"> aspektima? A sa </w:t>
      </w:r>
      <w:r>
        <w:rPr>
          <w:rFonts w:cs="Arial Narrow" w:ascii="Arial Narrow" w:hAnsi="Arial Narrow"/>
          <w:i/>
          <w:sz w:val="24"/>
          <w:szCs w:val="24"/>
        </w:rPr>
        <w:t>bihejvioralnom</w:t>
      </w:r>
      <w:r>
        <w:rPr>
          <w:rFonts w:cs="Arial Narrow" w:ascii="Arial Narrow" w:hAnsi="Arial Narrow"/>
          <w:sz w:val="24"/>
          <w:szCs w:val="24"/>
        </w:rPr>
        <w:t xml:space="preserve"> dimenzijom? Većina od deset teorijskih usmerenja o kojima smo ovde raspravljali usmerena je na jednu od pomenutih dimenzija čovekovog iskustva. Iako ostale dimenzije nisu zanemarene, njima se česo pridaje mnogo manje pažnje.</w:t>
      </w:r>
    </w:p>
    <w:p>
      <w:pPr>
        <w:pStyle w:val="Normal"/>
        <w:jc w:val="both"/>
        <w:rPr/>
      </w:pPr>
      <w:r>
        <w:rPr>
          <w:rFonts w:cs="Arial Narrow" w:ascii="Arial Narrow" w:hAnsi="Arial Narrow"/>
          <w:sz w:val="24"/>
          <w:szCs w:val="24"/>
        </w:rPr>
        <w:t xml:space="preserve">Razvoj integrativne perspektive zahteva mnogo čitanja, razmišljanja i stvarne savetodavne prakse. Sve dok ne posedujete, precizno, dubinsko poznavanje tih teorija, ne možete da stvorite istinsku sintezu. Jednostavno rečeno, ne možete da integrišete ono što ne znate (Norcross i Newman, 1992.). Suštinska poruka ove knjige je da budete otvoreni prema svakoj teoriji, da nastavite da čitate, i da razmišljate o tome koliko ključni koncepti svakog pristupa odgovaraju vašoj ličnosti. Formiranje ličnog usmerenja u savetovanju, utemeljenog na onom što smatrate najboljim osobinama nekoliko teorija, dugotrajan je poduhvat. </w:t>
      </w:r>
    </w:p>
    <w:p>
      <w:pPr>
        <w:pStyle w:val="Normal"/>
        <w:jc w:val="both"/>
        <w:rPr/>
      </w:pPr>
      <w:r>
        <w:rPr>
          <w:rFonts w:cs="Arial Narrow" w:ascii="Arial Narrow" w:hAnsi="Arial Narrow"/>
          <w:sz w:val="24"/>
          <w:szCs w:val="24"/>
        </w:rPr>
        <w:t>Pored razmatranja vlastite ličnosti, razmislite i o tome koji će koncepti i tehnike biti najkorisniji različitim klijentima. Da bi ste mogli da odredite koje tehnike odgovaraju određenim problemima, potrebni su znanje, veštine, umeće i iskustvo. Umeće je i znati kada i kako uoptrebiti određenu terapijsku intervenciju. Iako je važno razmišljati o ličnim sklonostima, nadam se da ćete ih uskladiti sa naučnim podacima. Razvoj ličnog pristupa savetodavnoj praksi ne podrazumeva da je sve prihvatljivo. Zapravo, u doba zdravstvenog osiguranja i važnosti isplativosti, vaše lične sklonosti neće uvek biti jedina odrednica vaše terapijske prakse. U savetovanju klijenata sa određenim teškoćama, specifične tehnike pokazale su svoju efikasnost. Na primer, bihejvioralna, kognitivna, interpersonalna i kratkotrajna psihodinamska terapija mnogo su se puta pokazale kao vrlo uspešne u tretmanu depresije. Mada ne predlažem da usvojite teoriju sa kojom se ne osećate prijatno, etička praksa podrazumeva da koristite efikasne postupke u radu sa klijentima, na njihovim problemima. Možete sebi postaviti sledeća pitanja:„U kojim okolnostima je prikladno ili etično da naučno potvrđen tretman zamenim tretmanom koji meni lično više odgovara?", „Koliku važnost, srazmerno, pridajem ličnim sklonostima u odnosu na naučne dokaze?"</w:t>
      </w:r>
    </w:p>
    <w:p>
      <w:pPr>
        <w:pStyle w:val="Normal"/>
        <w:jc w:val="both"/>
        <w:rPr>
          <w:rFonts w:ascii="Arial Narrow" w:hAnsi="Arial Narrow" w:cs="Arial Narrow"/>
          <w:sz w:val="24"/>
          <w:szCs w:val="24"/>
        </w:rPr>
      </w:pPr>
      <w:r>
        <w:rPr>
          <w:rFonts w:cs="Arial Narrow" w:ascii="Arial Narrow" w:hAnsi="Arial Narrow"/>
          <w:sz w:val="24"/>
          <w:szCs w:val="24"/>
        </w:rPr>
        <w:t>Razmislite o teorijama koje će vam najviše pomoći da shvatite svoju sadašnju situaciju. Razmotrite koje promene želite da postignete i koji bi vam pristupi ponudili strategije za menjanje specifičnih misli, osećanja i postupaka. Ovo je pravi trenutak da razmotrite šta ste naučili o svojoj sposobnosti uspostavljanja efikasnog odnosa sa drugim ljudima. Naročito je važno razmisliti o onim ličnim karakteristikama koje vam mogu pomoći ili odmoći u stvaranju čvrstog radnog odnosa sa klijentima. Postavite sebi sledeća pitanja:</w:t>
      </w:r>
    </w:p>
    <w:p>
      <w:pPr>
        <w:pStyle w:val="ListParagraph"/>
        <w:numPr>
          <w:ilvl w:val="0"/>
          <w:numId w:val="3"/>
        </w:numPr>
        <w:spacing w:before="0" w:after="200"/>
        <w:contextualSpacing/>
        <w:jc w:val="both"/>
        <w:rPr>
          <w:rFonts w:ascii="Arial Narrow" w:hAnsi="Arial Narrow" w:cs="Arial Narrow"/>
          <w:sz w:val="24"/>
          <w:szCs w:val="24"/>
        </w:rPr>
      </w:pPr>
      <w:r>
        <w:rPr>
          <w:rFonts w:cs="Arial Narrow" w:ascii="Arial Narrow" w:hAnsi="Arial Narrow"/>
          <w:sz w:val="24"/>
          <w:szCs w:val="24"/>
        </w:rPr>
        <w:t>Šta sam naučio/la o svojim ličnim potrebama i o tome kako će one da deluju na savetodavni proces?</w:t>
      </w:r>
    </w:p>
    <w:p>
      <w:pPr>
        <w:pStyle w:val="ListParagraph"/>
        <w:numPr>
          <w:ilvl w:val="0"/>
          <w:numId w:val="3"/>
        </w:numPr>
        <w:spacing w:before="0" w:after="200"/>
        <w:contextualSpacing/>
        <w:jc w:val="both"/>
        <w:rPr/>
      </w:pPr>
      <w:r>
        <w:rPr>
          <w:rFonts w:cs="Arial Narrow" w:ascii="Arial Narrow" w:hAnsi="Arial Narrow"/>
          <w:sz w:val="24"/>
          <w:szCs w:val="24"/>
        </w:rPr>
        <w:t>Šta sam naučio/la o svojim vrednostima i o tome kako će mi moji stavovi, uverenja i verovanja olakšavati ili otežavati uspostavljanje efikasnih odnosa sa klijentima?</w:t>
      </w:r>
    </w:p>
    <w:p>
      <w:pPr>
        <w:pStyle w:val="ListParagraph"/>
        <w:numPr>
          <w:ilvl w:val="0"/>
          <w:numId w:val="3"/>
        </w:numPr>
        <w:spacing w:before="0" w:after="200"/>
        <w:contextualSpacing/>
        <w:jc w:val="both"/>
        <w:rPr/>
      </w:pPr>
      <w:r>
        <w:rPr>
          <w:rFonts w:cs="Arial Narrow" w:ascii="Arial Narrow" w:hAnsi="Arial Narrow"/>
          <w:sz w:val="24"/>
          <w:szCs w:val="24"/>
        </w:rPr>
        <w:t>Šta mogu sada da preduzmem kako bih povećao/la mogućnost da ću postati efikasna osoba i terapeut?</w:t>
      </w:r>
    </w:p>
    <w:p>
      <w:pPr>
        <w:pStyle w:val="Normal"/>
        <w:jc w:val="both"/>
        <w:rPr/>
      </w:pPr>
      <w:r>
        <w:rPr>
          <w:rFonts w:cs="Arial Narrow" w:ascii="Arial Narrow" w:hAnsi="Arial Narrow"/>
          <w:sz w:val="24"/>
          <w:szCs w:val="24"/>
        </w:rPr>
        <w:t>Kada sagledate šta ste naučili o sebi, razmislite o tome šta ste naučili o savetodavnom procesu. Pronađite određenu teoriju koji bi ste mogli da usvojite kao osnov za uspostavljanje ličnog gledišta o teoriji i praksi savetovanja. Razmislite iz kojih terapije bi ste najradije preuzeli: 1) pretpostavke koje su u osnovi terapije, 2) najvažnije koncepte, 3) terapijske ciljeve, 4) terapijski odnos i 5) tehnike i postupke. Razmislite o najvažnijim primenama svake od terapija i o njihovim ograničenjima i najvažnijim doprinosima.</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spacing w:before="0" w:after="200"/>
        <w:jc w:val="both"/>
        <w:rPr>
          <w:rFonts w:ascii="Arial Narrow" w:hAnsi="Arial Narrow" w:cs="Arial Narrow"/>
          <w:sz w:val="24"/>
          <w:szCs w:val="24"/>
        </w:rPr>
      </w:pPr>
      <w:r>
        <w:rPr>
          <w:rFonts w:cs="Arial Narrow" w:ascii="Arial Narrow" w:hAnsi="Arial Narrow"/>
          <w:sz w:val="24"/>
          <w:szCs w:val="24"/>
        </w:rPr>
      </w:r>
    </w:p>
    <w:sectPr>
      <w:type w:val="nextPage"/>
      <w:pgSz w:w="12240" w:h="15840"/>
      <w:pgMar w:left="1440"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0:00:00Z</dcterms:created>
  <dc:creator>Jelenin profil</dc:creator>
  <dc:description/>
  <dc:language>en-US</dc:language>
  <cp:lastModifiedBy>FPM</cp:lastModifiedBy>
  <dcterms:modified xsi:type="dcterms:W3CDTF">2024-05-18T10:00:00Z</dcterms:modified>
  <cp:revision>2</cp:revision>
  <dc:subject/>
  <dc:title/>
</cp:coreProperties>
</file>